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center"/>
        <w:rPr>
          <w:sz w:val="26"/>
          <w:szCs w:val="26"/>
        </w:rPr>
      </w:pPr>
      <w:r>
        <w:rPr>
          <w:sz w:val="26"/>
          <w:szCs w:val="26"/>
        </w:rPr>
        <w:t>Strasburg, më 25 maj 2000</w:t>
        <w:tab/>
        <w:tab/>
        <w:tab/>
        <w:tab/>
        <w:t>DGIV/EDU/CIT (2000) 23</w:t>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b/>
          <w:b/>
          <w:bCs/>
          <w:sz w:val="28"/>
          <w:szCs w:val="28"/>
        </w:rPr>
      </w:pPr>
      <w:r>
        <w:rPr>
          <w:b/>
          <w:bCs/>
          <w:sz w:val="28"/>
          <w:szCs w:val="28"/>
        </w:rPr>
        <w:t>KËSHILLI  PËR  BASHKËPUNIMIN KULTUROR (KBK/CDCC)</w:t>
      </w:r>
    </w:p>
    <w:p>
      <w:pPr>
        <w:pStyle w:val="Normal"/>
        <w:tabs>
          <w:tab w:val="clear" w:pos="706"/>
          <w:tab w:val="left" w:pos="720" w:leader="none"/>
        </w:tabs>
        <w:jc w:val="center"/>
        <w:rPr>
          <w:b/>
          <w:b/>
          <w:bCs/>
          <w:sz w:val="26"/>
          <w:szCs w:val="26"/>
        </w:rPr>
      </w:pPr>
      <w:r>
        <w:rPr>
          <w:b/>
          <w:bCs/>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Heading1"/>
        <w:tabs>
          <w:tab w:val="clear" w:pos="706"/>
          <w:tab w:val="left" w:pos="720" w:leader="none"/>
        </w:tabs>
        <w:rPr/>
      </w:pPr>
      <w:r>
        <w:rPr/>
        <w:t>PROJEKTI “EDUKIMI  PËR QYTETARINË DEMOKRATIKE“</w:t>
      </w:r>
    </w:p>
    <w:p>
      <w:pPr>
        <w:pStyle w:val="Normal"/>
        <w:tabs>
          <w:tab w:val="clear" w:pos="706"/>
          <w:tab w:val="left" w:pos="720" w:leader="none"/>
        </w:tabs>
        <w:jc w:val="center"/>
        <w:rPr>
          <w:b/>
          <w:b/>
          <w:bCs/>
          <w:sz w:val="26"/>
          <w:szCs w:val="26"/>
        </w:rPr>
      </w:pPr>
      <w:r>
        <w:rPr>
          <w:b/>
          <w:bCs/>
          <w:sz w:val="26"/>
          <w:szCs w:val="26"/>
        </w:rPr>
      </w:r>
    </w:p>
    <w:p>
      <w:pPr>
        <w:pStyle w:val="Normal"/>
        <w:tabs>
          <w:tab w:val="clear" w:pos="706"/>
          <w:tab w:val="left" w:pos="720" w:leader="none"/>
        </w:tabs>
        <w:jc w:val="center"/>
        <w:rPr>
          <w:b/>
          <w:b/>
          <w:bCs/>
          <w:sz w:val="26"/>
          <w:szCs w:val="26"/>
        </w:rPr>
      </w:pPr>
      <w:r>
        <w:rPr>
          <w:b/>
          <w:bCs/>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b/>
          <w:b/>
          <w:bCs/>
          <w:sz w:val="26"/>
          <w:szCs w:val="26"/>
        </w:rPr>
      </w:pPr>
      <w:r>
        <w:rPr>
          <w:b/>
          <w:bCs/>
          <w:sz w:val="26"/>
          <w:szCs w:val="26"/>
        </w:rPr>
        <w:t xml:space="preserve">Koncepte dhe  kompetenca themelore </w:t>
      </w:r>
    </w:p>
    <w:p>
      <w:pPr>
        <w:pStyle w:val="Normal"/>
        <w:tabs>
          <w:tab w:val="clear" w:pos="706"/>
          <w:tab w:val="left" w:pos="720" w:leader="none"/>
        </w:tabs>
        <w:jc w:val="center"/>
        <w:rPr>
          <w:b/>
          <w:b/>
          <w:bCs/>
          <w:sz w:val="26"/>
          <w:szCs w:val="26"/>
        </w:rPr>
      </w:pPr>
      <w:r>
        <w:rPr>
          <w:b/>
          <w:bCs/>
          <w:sz w:val="26"/>
          <w:szCs w:val="26"/>
        </w:rPr>
        <w:t>për edukimin për qytetarinë demokratike</w:t>
      </w:r>
    </w:p>
    <w:p>
      <w:pPr>
        <w:pStyle w:val="Normal"/>
        <w:tabs>
          <w:tab w:val="clear" w:pos="706"/>
          <w:tab w:val="left" w:pos="720" w:leader="none"/>
        </w:tabs>
        <w:jc w:val="center"/>
        <w:rPr>
          <w:b/>
          <w:b/>
          <w:bCs/>
          <w:sz w:val="26"/>
          <w:szCs w:val="26"/>
        </w:rPr>
      </w:pPr>
      <w:r>
        <w:rPr>
          <w:b/>
          <w:bCs/>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center"/>
        <w:rPr>
          <w:sz w:val="26"/>
          <w:szCs w:val="26"/>
        </w:rPr>
      </w:pPr>
      <w:r>
        <w:rPr>
          <w:sz w:val="26"/>
          <w:szCs w:val="26"/>
        </w:rPr>
        <w:t>Prof. François Audigier</w:t>
      </w:r>
    </w:p>
    <w:p>
      <w:pPr>
        <w:pStyle w:val="Normal"/>
        <w:tabs>
          <w:tab w:val="clear" w:pos="706"/>
          <w:tab w:val="left" w:pos="720" w:leader="none"/>
        </w:tabs>
        <w:jc w:val="center"/>
        <w:rPr>
          <w:sz w:val="26"/>
          <w:szCs w:val="26"/>
        </w:rPr>
      </w:pPr>
      <w:r>
        <w:rPr>
          <w:sz w:val="26"/>
          <w:szCs w:val="26"/>
        </w:rPr>
        <w:t>Universiteti i Gjenevës, Zvicër</w:t>
      </w:r>
    </w:p>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i/>
          <w:i/>
          <w:iCs/>
          <w:sz w:val="26"/>
          <w:szCs w:val="26"/>
        </w:rPr>
      </w:pPr>
      <w:r>
        <w:rPr>
          <w:i/>
          <w:iCs/>
          <w:sz w:val="26"/>
          <w:szCs w:val="26"/>
        </w:rPr>
        <w:tab/>
        <w:t>Mendimet e shprehura në këtë publikim janë të autorit; ato nuk pasqyrojnë domosdoshmërisht politikën zyrtare të Këshillit për Bashkëpunimin Kulturor të Këshillit të Evropës dhe as të Sekretariatit.</w:t>
      </w:r>
    </w:p>
    <w:p>
      <w:pPr>
        <w:pStyle w:val="Normal"/>
        <w:tabs>
          <w:tab w:val="clear" w:pos="706"/>
          <w:tab w:val="left" w:pos="720" w:leader="none"/>
        </w:tabs>
        <w:jc w:val="both"/>
        <w:rPr>
          <w:i/>
          <w:i/>
          <w:iCs/>
          <w:sz w:val="26"/>
          <w:szCs w:val="26"/>
        </w:rPr>
      </w:pPr>
      <w:r>
        <w:rPr>
          <w:i/>
          <w:iCs/>
          <w:sz w:val="26"/>
          <w:szCs w:val="26"/>
        </w:rPr>
        <w:tab/>
        <w:t>Kërkesat për t’iu referuar këtij botimi, si dhe kërkesat për ribotimin e tij të pjesshëm ose të plotë duhet t’i drejtohen Drejtorisë së Përgjithëshme IV në Këshillin e Evropës F-67075 Strasburg Cedex.</w:t>
      </w:r>
      <w:r>
        <w:br w:type="page"/>
      </w:r>
    </w:p>
    <w:p>
      <w:pPr>
        <w:pStyle w:val="Normal"/>
        <w:tabs>
          <w:tab w:val="clear" w:pos="706"/>
          <w:tab w:val="left" w:pos="720" w:leader="none"/>
        </w:tabs>
        <w:jc w:val="both"/>
        <w:rPr>
          <w:i/>
          <w:i/>
          <w:iCs/>
          <w:sz w:val="26"/>
          <w:szCs w:val="26"/>
        </w:rPr>
      </w:pPr>
      <w:r>
        <w:rPr>
          <w:sz w:val="26"/>
          <w:szCs w:val="26"/>
        </w:rPr>
        <w:t>Parathënie</w:t>
      </w:r>
    </w:p>
    <w:p>
      <w:pPr>
        <w:pStyle w:val="Normal"/>
        <w:tabs>
          <w:tab w:val="clear" w:pos="706"/>
          <w:tab w:val="left" w:pos="720" w:leader="none"/>
        </w:tabs>
        <w:jc w:val="both"/>
        <w:rPr>
          <w:i/>
          <w:i/>
          <w:iCs/>
          <w:sz w:val="26"/>
          <w:szCs w:val="26"/>
        </w:rPr>
      </w:pPr>
      <w:r>
        <w:rPr>
          <w:i/>
          <w:iCs/>
          <w:sz w:val="26"/>
          <w:szCs w:val="26"/>
        </w:rPr>
      </w:r>
    </w:p>
    <w:p>
      <w:pPr>
        <w:pStyle w:val="Normal"/>
        <w:tabs>
          <w:tab w:val="clear" w:pos="706"/>
          <w:tab w:val="left" w:pos="720" w:leader="none"/>
        </w:tabs>
        <w:jc w:val="both"/>
        <w:rPr>
          <w:sz w:val="26"/>
          <w:szCs w:val="26"/>
        </w:rPr>
      </w:pPr>
      <w:r>
        <w:rPr>
          <w:sz w:val="26"/>
          <w:szCs w:val="26"/>
        </w:rPr>
        <w:t>Projekti “Edukimi për qytetarinë demokratike“ (EQD) u ndërmor në vitin 1997, me qëllim që të përcaktonte vlerat, aftësitë dhe shprehitë individuale të domosdoshme për pjesëmarrje aktive qytetare dhe  rrugët e formimit dhe të transmetimit të tyre tyre tek të tjerët.</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Për këtë qëllim u formua një grup i përbërë nga përfaqësues të ministrive të arsimit, ekspertë, organizma ndërkombëtarë e OJQ të përfshira në fushën e edukimit për qytetarinë demokratike. Veprimtaritë e parashikuara në projekt, të bazuara jo vetëm në teori por edhe në veprimtarinë e përditshme praktike, u grupuan si më poshtë:</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i/>
          <w:iCs/>
          <w:sz w:val="26"/>
          <w:szCs w:val="26"/>
        </w:rPr>
        <w:t xml:space="preserve">A - Grupi i parë  punoi për përpunimin e koncepteve dhe të përkufizimeve kryesore të qytetarisë demokratike. </w:t>
      </w:r>
      <w:r>
        <w:rPr>
          <w:sz w:val="26"/>
          <w:szCs w:val="26"/>
        </w:rPr>
        <w:t>Qëllimi i veprimtarisë së këtij grupi ishte përpunimi i kuadrit konceptual të edukimit për qytetarinë demokratike,  përcaktimi i terminologjisë së përshtatshme dhe i aftësive bazë të nevojshme për ushtrimin e demokracisë në shoqëritë evropiane.</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i/>
          <w:iCs/>
          <w:sz w:val="26"/>
          <w:szCs w:val="26"/>
        </w:rPr>
        <w:t xml:space="preserve">B - Grupi  i dytë  punoi për ideimin e projekteve pilot veçanërisht në fushën e qendrave të qytetarisë. </w:t>
      </w:r>
      <w:r>
        <w:rPr>
          <w:sz w:val="26"/>
          <w:szCs w:val="26"/>
        </w:rPr>
        <w:t xml:space="preserve">Qëllimi veprimtarisë së këtij grupi ishte të identifikonte, të vlerësonte dhe të nxiste zhvillimin e </w:t>
      </w:r>
      <w:r>
        <w:rPr>
          <w:i/>
          <w:iCs/>
          <w:sz w:val="26"/>
          <w:szCs w:val="26"/>
        </w:rPr>
        <w:t xml:space="preserve">qendrave të qytetarisë </w:t>
      </w:r>
      <w:r>
        <w:rPr>
          <w:sz w:val="26"/>
          <w:szCs w:val="26"/>
        </w:rPr>
        <w:t>( të kuptuara si nisma rë reja dhe fuqizuese që mundësojnë pjesëmarrjen aktive të qytetarëve në shoqëri veçanërisht në nivel lokal). Në këtë kuadër u identifikuan dhe  u mbështetën partneritete ndërmjet aktorëve të ndryshëm të përfshirë në fushën e  edukimit për qytetarinë demokratike (si shkollat, prindërit, mediat, ndërmarrjet, autoritetet lokale, institucionet e arsimit të të rriturve).</w:t>
      </w:r>
    </w:p>
    <w:p>
      <w:pPr>
        <w:pStyle w:val="Normal"/>
        <w:tabs>
          <w:tab w:val="clear" w:pos="706"/>
          <w:tab w:val="left" w:pos="720" w:leader="none"/>
        </w:tabs>
        <w:jc w:val="both"/>
        <w:rPr>
          <w:i/>
          <w:i/>
          <w:iCs/>
          <w:sz w:val="26"/>
          <w:szCs w:val="26"/>
        </w:rPr>
      </w:pPr>
      <w:r>
        <w:rPr>
          <w:i/>
          <w:iCs/>
          <w:sz w:val="26"/>
          <w:szCs w:val="26"/>
        </w:rPr>
      </w:r>
    </w:p>
    <w:p>
      <w:pPr>
        <w:pStyle w:val="Normal"/>
        <w:tabs>
          <w:tab w:val="clear" w:pos="706"/>
          <w:tab w:val="left" w:pos="720" w:leader="none"/>
        </w:tabs>
        <w:jc w:val="both"/>
        <w:rPr/>
      </w:pPr>
      <w:r>
        <w:rPr>
          <w:i/>
          <w:iCs/>
          <w:sz w:val="26"/>
          <w:szCs w:val="26"/>
        </w:rPr>
        <w:t xml:space="preserve">C -  Grupi i tretë pati si objekt të punës së tij veprimtaritë  trajnuese dhe sistemet që i mbështetin ato. </w:t>
      </w:r>
      <w:r>
        <w:rPr>
          <w:sz w:val="26"/>
          <w:szCs w:val="26"/>
        </w:rPr>
        <w:t>Veprimtaritë e këtij grupi synonin të  identifikonin metoda dhe rrugë të ndryshme të të nxënit, të mësimdhënies dhe të trajnimit; të krijonin një rrjet trajnerësh dhe edukatorësh në fushën e edukimit për qytetarinë demokratike; të siguronin shkëmbimin e  informacionit dhe të  përvojave në fushën e EQD si dhe mundësitë për forume për  reflektime dhe diskutime.</w:t>
      </w:r>
    </w:p>
    <w:p>
      <w:pPr>
        <w:pStyle w:val="Normal"/>
        <w:tabs>
          <w:tab w:val="clear" w:pos="706"/>
          <w:tab w:val="left" w:pos="720" w:leader="none"/>
        </w:tabs>
        <w:ind w:left="720" w:hanging="0"/>
        <w:jc w:val="both"/>
        <w:rPr>
          <w:sz w:val="26"/>
          <w:szCs w:val="26"/>
        </w:rPr>
      </w:pPr>
      <w:r>
        <w:rPr>
          <w:sz w:val="26"/>
          <w:szCs w:val="26"/>
        </w:rPr>
      </w:r>
    </w:p>
    <w:p>
      <w:pPr>
        <w:pStyle w:val="Normal"/>
        <w:tabs>
          <w:tab w:val="clear" w:pos="706"/>
          <w:tab w:val="left" w:pos="720" w:leader="none"/>
        </w:tabs>
        <w:jc w:val="both"/>
        <w:rPr/>
      </w:pPr>
      <w:r>
        <w:rPr>
          <w:sz w:val="26"/>
          <w:szCs w:val="26"/>
        </w:rPr>
        <w:t>Veprimtaritë e shumta të organizuara në periudhën 1997 - 2000</w:t>
      </w:r>
      <w:r>
        <w:rPr>
          <w:rStyle w:val="FootnoteCharacters"/>
          <w:rStyle w:val="FootnoteAnchor"/>
          <w:sz w:val="26"/>
          <w:szCs w:val="26"/>
        </w:rPr>
        <w:footnoteReference w:id="2"/>
      </w:r>
      <w:r>
        <w:rPr>
          <w:sz w:val="26"/>
          <w:szCs w:val="26"/>
        </w:rPr>
        <w:t xml:space="preserve"> janë shoqëruar me hartimin e një raporti përmbledhës të projektit dhe të tri studimeve plotësuese të paraqitura në konferencën  përmbyllëse  të projektit (Strasburg, 14-16 shtator 2000), që me përjashtim të këtij studimi(“Koncepte dhe kompetenca themelore…”) titullohen si më poshtë: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1. “Edukimi për qytetarinë demokratike: veprimtari që zhvillohet gjatë gjithë jetës“, nga César Birzéa, raport përmbledhës i të gjithë projektit.</w:t>
      </w:r>
    </w:p>
    <w:p>
      <w:pPr>
        <w:pStyle w:val="Normal"/>
        <w:tabs>
          <w:tab w:val="clear" w:pos="706"/>
          <w:tab w:val="left" w:pos="720" w:leader="none"/>
        </w:tabs>
        <w:jc w:val="both"/>
        <w:rPr>
          <w:sz w:val="26"/>
          <w:szCs w:val="26"/>
        </w:rPr>
      </w:pPr>
      <w:r>
        <w:rPr>
          <w:sz w:val="26"/>
          <w:szCs w:val="26"/>
        </w:rPr>
        <w:t>2. “Qendrat e qytetarisë: fuqizim, pjesëmarrje dhe partneritet“ nga Liam Carey e Keith Forrester.</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3. “Strategji për mësimin e qytetarisë demokratike“ nga K.H. Duerr, V. Spajic- Vrkas dhe I. Ferreira Martins.</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sz w:val="26"/>
          <w:szCs w:val="26"/>
        </w:rPr>
        <w:t xml:space="preserve">Ky studim ka si objekt konceptet bazë dhe kompetencat kyçe të edukimit me qytetarinë demokratike (EQD). Ai rimerr dhe plotëson një raport të shpërndarë me referimin DECS/CIT (98) 35. Ai mbështetet kryesisht në punimet më të fundit të udhëhequra nga Drejtoria e Arsimit, Kulturës dhe Sporteve në kuadrin e projektit “Edukimi për qytetarinë demokratike“ (EQD) </w:t>
      </w:r>
      <w:r>
        <w:rPr>
          <w:rStyle w:val="FootnoteCharacters"/>
          <w:rStyle w:val="FootnoteAnchor"/>
          <w:sz w:val="26"/>
          <w:szCs w:val="26"/>
        </w:rPr>
        <w:footnoteReference w:customMarkFollows="1" w:id="3"/>
        <w:t>1</w:t>
      </w:r>
      <w:r>
        <w:rPr>
          <w:sz w:val="26"/>
          <w:szCs w:val="26"/>
        </w:rPr>
        <w:t>.  Studimi është plotësuar më pas me veprimtari të mëparshme e aktuale të kryera  nga kjo  dhe të tjera  Drejtori, rezultatet e të cilave përfshihen në raportet e mëposhtme</w:t>
      </w:r>
      <w:r>
        <w:rPr>
          <w:rStyle w:val="FootnoteCharacters"/>
          <w:rStyle w:val="FootnoteAnchor"/>
          <w:sz w:val="26"/>
          <w:szCs w:val="26"/>
        </w:rPr>
        <w:footnoteReference w:id="4"/>
      </w:r>
      <w:r>
        <w:rPr>
          <w:sz w:val="26"/>
          <w:szCs w:val="26"/>
        </w:rPr>
        <w:t>:</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Drejt një qytetarie demokratike, 1994-199, nga Ettore Gelpi</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Përmbledhje dhe përfundime të konferencës përmbyllëse të projektit “Demokracia, të drejtat e njeriut, minoritetet: aspekte edukative e kulturore“.</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Raporti i mbledhjes konsultative mbi EQD, nga Cesar Birzea.</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Dokumenti hyrës, nga Ruud Velvius, dhe raporti i Marino Ostinit për seminarin me titull “EQD: koncepte dhe kompetenca themelore “.</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w:t>
      </w:r>
      <w:r>
        <w:rPr>
          <w:sz w:val="26"/>
          <w:szCs w:val="26"/>
        </w:rPr>
        <w:t>Veprimtaria politike dhe të drejtat e njeriut: çështje e praktikave të mira“; konferencë, 10-12 dhjetor 1997.</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Manual për një mësimdhënie të bazuar te praktika: të drejtat e njeriut dhe policia.</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Pjesëmarrja demokratike në edukim dhe trajnim; seminar, Lillehammer, 22-24 tetor    1998.</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Dhuna në shkollë: sensibilizimi, parandalimi, ndëshkimi; simpozium, Bruksel, 26-28  nëntor 1998.</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Kultura, stilet e jetës të të rinjve dhe qytetaria; seminar, Budapest, 8-13 dhjetor 1998, plotësuar nga studimi “Kultura e rinisë dhe modernizimi: një botë në ndryshim”.</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Përmbledhje raportesh të anëtarëve të grupit të projektit të “Edukimit për qytetarinë demokratike”, 17-19 shkurt 1999</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Sfidat e edukimit në fushën e shkencave, Forumi i Komitetit të Edukimit, Strasburg, 30 mars-1 prill 1999</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Diversiteti gjuhësor për një qytetari demokratike në Evropë; konferencë,   Insbruk (Austri), 10-12 maj 1999.</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Studime evropiane për një qytetari demokratike;  raporte paraprake, 1999</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Shoqëria e prirur nga tregu, demokracia, qytetaria dhe solidariteti: fushë  përballjeje?  Konferencë, Parlamentarë-OJQ, Strasburg, 31 maj-1 qershor 1999</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Lista e vendimeve të nëngrupit A të projektit EQD, 31 maj-1 qershor 1999</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Seminari për fuqizimin dhe përgjegjshmërinë: nga parimet në praktikë, Delphi, tetor  1999</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 xml:space="preserve">Ide dhe studime: “Edukimi për qytetarinë demokratike dhe kohezioni social“, 15-16 nëntor 1999 </w:t>
      </w:r>
    </w:p>
    <w:p>
      <w:pPr>
        <w:pStyle w:val="Normal"/>
        <w:numPr>
          <w:ilvl w:val="0"/>
          <w:numId w:val="2"/>
        </w:numPr>
        <w:tabs>
          <w:tab w:val="clear" w:pos="706"/>
          <w:tab w:val="left" w:pos="0" w:leader="none"/>
          <w:tab w:val="left" w:pos="360" w:leader="none"/>
        </w:tabs>
        <w:ind w:left="720" w:hanging="720"/>
        <w:jc w:val="both"/>
        <w:rPr>
          <w:sz w:val="26"/>
          <w:szCs w:val="26"/>
        </w:rPr>
      </w:pPr>
      <w:r>
        <w:rPr>
          <w:sz w:val="26"/>
          <w:szCs w:val="26"/>
        </w:rPr>
        <w:t>“</w:t>
      </w:r>
      <w:r>
        <w:rPr>
          <w:sz w:val="26"/>
          <w:szCs w:val="26"/>
        </w:rPr>
        <w:t>Edukimi për  qytetarinë demokratike: metoda, praktika dhe strategji“; konferencë,   Varshavë 4-8 dhjetor 1999</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r>
    </w:p>
    <w:tbl>
      <w:tblPr>
        <w:tblW w:w="9464" w:type="dxa"/>
        <w:jc w:val="left"/>
        <w:tblInd w:w="-115" w:type="dxa"/>
        <w:tblLayout w:type="fixed"/>
        <w:tblCellMar>
          <w:top w:w="0" w:type="dxa"/>
          <w:left w:w="108" w:type="dxa"/>
          <w:bottom w:w="0" w:type="dxa"/>
          <w:right w:w="108" w:type="dxa"/>
        </w:tblCellMar>
      </w:tblPr>
      <w:tblGrid>
        <w:gridCol w:w="7897"/>
        <w:gridCol w:w="1567"/>
      </w:tblGrid>
      <w:tr>
        <w:trPr/>
        <w:tc>
          <w:tcPr>
            <w:tcW w:w="9464" w:type="dxa"/>
            <w:gridSpan w:val="2"/>
            <w:tcBorders>
              <w:top w:val="dashed" w:sz="6" w:space="0" w:color="auto"/>
              <w:left w:val="dashed" w:sz="6" w:space="0" w:color="auto"/>
              <w:bottom w:val="dashed" w:sz="6" w:space="0" w:color="auto"/>
              <w:right w:val="dashed" w:sz="6" w:space="0" w:color="auto"/>
            </w:tcBorders>
          </w:tcPr>
          <w:p>
            <w:pPr>
              <w:pStyle w:val="Normal"/>
              <w:tabs>
                <w:tab w:val="clear" w:pos="706"/>
                <w:tab w:val="left" w:pos="720" w:leader="none"/>
              </w:tabs>
              <w:snapToGrid w:val="false"/>
              <w:jc w:val="center"/>
              <w:rPr>
                <w:b/>
                <w:b/>
                <w:bCs/>
                <w:sz w:val="22"/>
                <w:szCs w:val="22"/>
              </w:rPr>
            </w:pPr>
            <w:r>
              <w:rPr>
                <w:b/>
                <w:bCs/>
                <w:sz w:val="22"/>
                <w:szCs w:val="22"/>
              </w:rPr>
            </w:r>
          </w:p>
          <w:p>
            <w:pPr>
              <w:pStyle w:val="Normal"/>
              <w:tabs>
                <w:tab w:val="clear" w:pos="706"/>
                <w:tab w:val="left" w:pos="720" w:leader="none"/>
              </w:tabs>
              <w:jc w:val="center"/>
              <w:rPr>
                <w:b/>
                <w:b/>
                <w:bCs/>
                <w:sz w:val="22"/>
                <w:szCs w:val="22"/>
              </w:rPr>
            </w:pPr>
            <w:r>
              <w:rPr>
                <w:b/>
                <w:bCs/>
                <w:sz w:val="22"/>
                <w:szCs w:val="22"/>
              </w:rPr>
              <w:t>TABELA E LËNDËS</w:t>
            </w:r>
          </w:p>
          <w:p>
            <w:pPr>
              <w:pStyle w:val="Normal"/>
              <w:tabs>
                <w:tab w:val="clear" w:pos="706"/>
                <w:tab w:val="left" w:pos="720" w:leader="none"/>
              </w:tabs>
              <w:jc w:val="center"/>
              <w:rPr>
                <w:sz w:val="22"/>
                <w:szCs w:val="22"/>
              </w:rPr>
            </w:pPr>
            <w:r>
              <w:rPr>
                <w:b/>
                <w:bCs/>
                <w:sz w:val="22"/>
                <w:szCs w:val="22"/>
              </w:rPr>
              <w:t xml:space="preserve">                                                                                                                </w:t>
            </w:r>
            <w:r>
              <w:rPr>
                <w:b/>
                <w:bCs/>
                <w:sz w:val="22"/>
                <w:szCs w:val="22"/>
              </w:rPr>
              <w:t>Faqe</w:t>
            </w:r>
          </w:p>
        </w:tc>
      </w:tr>
      <w:tr>
        <w:trPr/>
        <w:tc>
          <w:tcPr>
            <w:tcW w:w="7897" w:type="dxa"/>
            <w:tcBorders>
              <w:top w:val="dashed" w:sz="6" w:space="0" w:color="auto"/>
              <w:left w:val="dashed" w:sz="6" w:space="0" w:color="auto"/>
              <w:bottom w:val="dashed" w:sz="6" w:space="0" w:color="auto"/>
              <w:right w:val="dashed" w:sz="6" w:space="0" w:color="auto"/>
            </w:tcBorders>
          </w:tcPr>
          <w:p>
            <w:pPr>
              <w:pStyle w:val="Normal"/>
              <w:tabs>
                <w:tab w:val="clear" w:pos="706"/>
                <w:tab w:val="left" w:pos="720" w:leader="none"/>
              </w:tabs>
              <w:jc w:val="both"/>
              <w:rPr>
                <w:b/>
                <w:b/>
                <w:bCs/>
                <w:caps/>
                <w:sz w:val="22"/>
                <w:szCs w:val="22"/>
              </w:rPr>
            </w:pPr>
            <w:r>
              <w:rPr>
                <w:b/>
                <w:bCs/>
                <w:caps/>
                <w:sz w:val="22"/>
                <w:szCs w:val="22"/>
              </w:rPr>
              <w:t>Hyrje</w:t>
            </w:r>
            <w:r>
              <w:rPr>
                <w:caps/>
                <w:sz w:val="22"/>
                <w:szCs w:val="22"/>
              </w:rPr>
              <w:t>……………………………………………………………………..</w:t>
            </w:r>
          </w:p>
          <w:p>
            <w:pPr>
              <w:pStyle w:val="Normal"/>
              <w:tabs>
                <w:tab w:val="clear" w:pos="706"/>
                <w:tab w:val="left" w:pos="720" w:leader="none"/>
              </w:tabs>
              <w:jc w:val="both"/>
              <w:rPr>
                <w:b/>
                <w:b/>
                <w:bCs/>
                <w:caps/>
                <w:sz w:val="22"/>
                <w:szCs w:val="22"/>
              </w:rPr>
            </w:pPr>
            <w:r>
              <w:rPr>
                <w:b/>
                <w:bCs/>
                <w:caps/>
                <w:sz w:val="22"/>
                <w:szCs w:val="22"/>
              </w:rPr>
            </w:r>
          </w:p>
          <w:p>
            <w:pPr>
              <w:pStyle w:val="Normal"/>
              <w:tabs>
                <w:tab w:val="clear" w:pos="706"/>
                <w:tab w:val="left" w:pos="720" w:leader="none"/>
              </w:tabs>
              <w:jc w:val="both"/>
              <w:rPr>
                <w:b/>
                <w:b/>
                <w:bCs/>
                <w:caps/>
                <w:sz w:val="22"/>
                <w:szCs w:val="22"/>
              </w:rPr>
            </w:pPr>
            <w:r>
              <w:rPr>
                <w:b/>
                <w:bCs/>
                <w:caps/>
                <w:sz w:val="22"/>
                <w:szCs w:val="22"/>
              </w:rPr>
              <w:t>1. SHQETËSIMI NË RRITJE pËr ÇËSHTJET E qytetariSË</w:t>
            </w:r>
            <w:r>
              <w:rPr>
                <w:caps/>
                <w:sz w:val="22"/>
                <w:szCs w:val="22"/>
              </w:rPr>
              <w:t>……..</w:t>
            </w:r>
          </w:p>
          <w:p>
            <w:pPr>
              <w:pStyle w:val="Normal"/>
              <w:tabs>
                <w:tab w:val="clear" w:pos="706"/>
                <w:tab w:val="left" w:pos="720" w:leader="none"/>
              </w:tabs>
              <w:jc w:val="both"/>
              <w:rPr>
                <w:b/>
                <w:b/>
                <w:bCs/>
                <w:caps/>
                <w:sz w:val="22"/>
                <w:szCs w:val="22"/>
              </w:rPr>
            </w:pPr>
            <w:r>
              <w:rPr>
                <w:b/>
                <w:bCs/>
                <w:caps/>
                <w:sz w:val="22"/>
                <w:szCs w:val="22"/>
              </w:rPr>
            </w:r>
          </w:p>
          <w:p>
            <w:pPr>
              <w:pStyle w:val="Normal"/>
              <w:tabs>
                <w:tab w:val="clear" w:pos="706"/>
                <w:tab w:val="left" w:pos="720" w:leader="none"/>
              </w:tabs>
              <w:jc w:val="both"/>
              <w:rPr>
                <w:sz w:val="22"/>
                <w:szCs w:val="22"/>
              </w:rPr>
            </w:pPr>
            <w:r>
              <w:rPr>
                <w:sz w:val="22"/>
                <w:szCs w:val="22"/>
              </w:rPr>
              <w:tab/>
              <w:t>1.1 Hipoteza dhe interpretime………………………………………</w:t>
            </w:r>
          </w:p>
          <w:p>
            <w:pPr>
              <w:pStyle w:val="Normal"/>
              <w:tabs>
                <w:tab w:val="clear" w:pos="706"/>
                <w:tab w:val="left" w:pos="720" w:leader="none"/>
              </w:tabs>
              <w:jc w:val="both"/>
              <w:rPr>
                <w:sz w:val="22"/>
                <w:szCs w:val="22"/>
              </w:rPr>
            </w:pPr>
            <w:r>
              <w:rPr>
                <w:sz w:val="22"/>
                <w:szCs w:val="22"/>
              </w:rPr>
              <w:tab/>
              <w:t>1.2. Kufizime, paradokse dhe masa paraprake………………………</w:t>
            </w:r>
          </w:p>
          <w:p>
            <w:pPr>
              <w:pStyle w:val="Normal"/>
              <w:tabs>
                <w:tab w:val="clear" w:pos="706"/>
                <w:tab w:val="left" w:pos="720" w:leader="none"/>
              </w:tabs>
              <w:jc w:val="both"/>
              <w:rPr>
                <w:sz w:val="22"/>
                <w:szCs w:val="22"/>
              </w:rPr>
            </w:pPr>
            <w:r>
              <w:rPr>
                <w:sz w:val="22"/>
                <w:szCs w:val="22"/>
              </w:rPr>
            </w:r>
          </w:p>
          <w:p>
            <w:pPr>
              <w:pStyle w:val="Normal"/>
              <w:tabs>
                <w:tab w:val="clear" w:pos="706"/>
                <w:tab w:val="left" w:pos="720" w:leader="none"/>
              </w:tabs>
              <w:jc w:val="both"/>
              <w:rPr>
                <w:b/>
                <w:b/>
                <w:bCs/>
                <w:caps/>
                <w:sz w:val="22"/>
                <w:szCs w:val="22"/>
              </w:rPr>
            </w:pPr>
            <w:r>
              <w:rPr>
                <w:b/>
                <w:bCs/>
                <w:caps/>
                <w:sz w:val="22"/>
                <w:szCs w:val="22"/>
              </w:rPr>
              <w:t>2. Konteksti, kontekstet</w:t>
            </w:r>
            <w:r>
              <w:rPr>
                <w:caps/>
                <w:sz w:val="22"/>
                <w:szCs w:val="22"/>
              </w:rPr>
              <w:t>………………………………………….</w:t>
            </w:r>
          </w:p>
          <w:p>
            <w:pPr>
              <w:pStyle w:val="Normal"/>
              <w:tabs>
                <w:tab w:val="clear" w:pos="706"/>
                <w:tab w:val="left" w:pos="720" w:leader="none"/>
              </w:tabs>
              <w:jc w:val="both"/>
              <w:rPr>
                <w:b/>
                <w:b/>
                <w:bCs/>
                <w:caps/>
                <w:sz w:val="22"/>
                <w:szCs w:val="22"/>
              </w:rPr>
            </w:pPr>
            <w:r>
              <w:rPr>
                <w:b/>
                <w:bCs/>
                <w:caps/>
                <w:sz w:val="22"/>
                <w:szCs w:val="22"/>
              </w:rPr>
            </w:r>
          </w:p>
          <w:p>
            <w:pPr>
              <w:pStyle w:val="Normal"/>
              <w:tabs>
                <w:tab w:val="clear" w:pos="706"/>
                <w:tab w:val="left" w:pos="720" w:leader="none"/>
              </w:tabs>
              <w:jc w:val="both"/>
              <w:rPr>
                <w:b/>
                <w:b/>
                <w:bCs/>
                <w:caps/>
                <w:sz w:val="22"/>
                <w:szCs w:val="22"/>
              </w:rPr>
            </w:pPr>
            <w:r>
              <w:rPr>
                <w:b/>
                <w:bCs/>
                <w:caps/>
                <w:sz w:val="22"/>
                <w:szCs w:val="22"/>
              </w:rPr>
              <w:t>3. Qytetari, qytetaria: THELBI, forma tË shfaqjes dhe sfida konceptuale</w:t>
            </w:r>
            <w:r>
              <w:rPr>
                <w:caps/>
                <w:sz w:val="22"/>
                <w:szCs w:val="22"/>
              </w:rPr>
              <w:t>………………………………………………….</w:t>
            </w:r>
          </w:p>
          <w:p>
            <w:pPr>
              <w:pStyle w:val="Normal"/>
              <w:tabs>
                <w:tab w:val="clear" w:pos="706"/>
                <w:tab w:val="left" w:pos="720" w:leader="none"/>
              </w:tabs>
              <w:jc w:val="both"/>
              <w:rPr>
                <w:b/>
                <w:b/>
                <w:bCs/>
                <w:caps/>
                <w:sz w:val="22"/>
                <w:szCs w:val="22"/>
              </w:rPr>
            </w:pPr>
            <w:r>
              <w:rPr>
                <w:b/>
                <w:bCs/>
                <w:caps/>
                <w:sz w:val="22"/>
                <w:szCs w:val="22"/>
              </w:rPr>
            </w:r>
          </w:p>
          <w:p>
            <w:pPr>
              <w:pStyle w:val="Normal"/>
              <w:tabs>
                <w:tab w:val="clear" w:pos="706"/>
                <w:tab w:val="left" w:pos="720" w:leader="none"/>
              </w:tabs>
              <w:jc w:val="both"/>
              <w:rPr>
                <w:sz w:val="22"/>
                <w:szCs w:val="22"/>
              </w:rPr>
            </w:pPr>
            <w:r>
              <w:rPr>
                <w:sz w:val="22"/>
                <w:szCs w:val="22"/>
              </w:rPr>
              <w:tab/>
              <w:t>3.1. Thelbi……………………………………………………………</w:t>
            </w:r>
          </w:p>
          <w:p>
            <w:pPr>
              <w:pStyle w:val="Normal"/>
              <w:tabs>
                <w:tab w:val="clear" w:pos="706"/>
                <w:tab w:val="left" w:pos="720" w:leader="none"/>
              </w:tabs>
              <w:jc w:val="both"/>
              <w:rPr>
                <w:sz w:val="22"/>
                <w:szCs w:val="22"/>
              </w:rPr>
            </w:pPr>
            <w:r>
              <w:rPr>
                <w:sz w:val="22"/>
                <w:szCs w:val="22"/>
              </w:rPr>
              <w:tab/>
              <w:t>3.2. Ndryshime konceptuale dhe  sfida ……………………………..</w:t>
            </w:r>
          </w:p>
          <w:p>
            <w:pPr>
              <w:pStyle w:val="Normal"/>
              <w:tabs>
                <w:tab w:val="clear" w:pos="706"/>
                <w:tab w:val="left" w:pos="720" w:leader="none"/>
              </w:tabs>
              <w:jc w:val="both"/>
              <w:rPr>
                <w:sz w:val="22"/>
                <w:szCs w:val="22"/>
              </w:rPr>
            </w:pPr>
            <w:r>
              <w:rPr>
                <w:sz w:val="22"/>
                <w:szCs w:val="22"/>
              </w:rPr>
            </w:r>
          </w:p>
          <w:p>
            <w:pPr>
              <w:pStyle w:val="Normal"/>
              <w:tabs>
                <w:tab w:val="clear" w:pos="706"/>
                <w:tab w:val="left" w:pos="720" w:leader="none"/>
              </w:tabs>
              <w:jc w:val="both"/>
              <w:rPr>
                <w:b/>
                <w:b/>
                <w:bCs/>
                <w:sz w:val="22"/>
                <w:szCs w:val="22"/>
              </w:rPr>
            </w:pPr>
            <w:r>
              <w:rPr>
                <w:b/>
                <w:bCs/>
                <w:sz w:val="22"/>
                <w:szCs w:val="22"/>
              </w:rPr>
              <w:t>4. KONCEPTET THEMELORE</w:t>
            </w:r>
            <w:r>
              <w:rPr>
                <w:sz w:val="22"/>
                <w:szCs w:val="22"/>
              </w:rPr>
              <w:t>…………………………………………..</w:t>
            </w:r>
          </w:p>
          <w:p>
            <w:pPr>
              <w:pStyle w:val="Normal"/>
              <w:tabs>
                <w:tab w:val="clear" w:pos="706"/>
                <w:tab w:val="left" w:pos="720" w:leader="none"/>
              </w:tabs>
              <w:jc w:val="both"/>
              <w:rPr>
                <w:b/>
                <w:b/>
                <w:bCs/>
                <w:sz w:val="22"/>
                <w:szCs w:val="22"/>
              </w:rPr>
            </w:pPr>
            <w:r>
              <w:rPr>
                <w:b/>
                <w:bCs/>
                <w:sz w:val="22"/>
                <w:szCs w:val="22"/>
              </w:rPr>
            </w:r>
          </w:p>
          <w:p>
            <w:pPr>
              <w:pStyle w:val="Normal"/>
              <w:tabs>
                <w:tab w:val="clear" w:pos="706"/>
                <w:tab w:val="left" w:pos="720" w:leader="none"/>
              </w:tabs>
              <w:jc w:val="both"/>
              <w:rPr>
                <w:sz w:val="22"/>
                <w:szCs w:val="22"/>
              </w:rPr>
            </w:pPr>
            <w:r>
              <w:rPr>
                <w:sz w:val="22"/>
                <w:szCs w:val="22"/>
              </w:rPr>
              <w:tab/>
              <w:t>4.1. Klasifikimi i parë………………………………………………..</w:t>
            </w:r>
          </w:p>
          <w:p>
            <w:pPr>
              <w:pStyle w:val="Normal"/>
              <w:tabs>
                <w:tab w:val="clear" w:pos="706"/>
                <w:tab w:val="left" w:pos="720" w:leader="none"/>
              </w:tabs>
              <w:jc w:val="both"/>
              <w:rPr>
                <w:sz w:val="22"/>
                <w:szCs w:val="22"/>
              </w:rPr>
            </w:pPr>
            <w:r>
              <w:rPr>
                <w:sz w:val="22"/>
                <w:szCs w:val="22"/>
              </w:rPr>
              <w:tab/>
              <w:t>4.2. Klasifikimi i dytë……………………………………………….</w:t>
            </w:r>
          </w:p>
          <w:p>
            <w:pPr>
              <w:pStyle w:val="Normal"/>
              <w:tabs>
                <w:tab w:val="clear" w:pos="706"/>
                <w:tab w:val="left" w:pos="720" w:leader="none"/>
              </w:tabs>
              <w:jc w:val="both"/>
              <w:rPr>
                <w:sz w:val="22"/>
                <w:szCs w:val="22"/>
              </w:rPr>
            </w:pPr>
            <w:r>
              <w:rPr>
                <w:sz w:val="22"/>
                <w:szCs w:val="22"/>
              </w:rPr>
            </w:r>
          </w:p>
          <w:p>
            <w:pPr>
              <w:pStyle w:val="Normal"/>
              <w:tabs>
                <w:tab w:val="clear" w:pos="706"/>
                <w:tab w:val="left" w:pos="720" w:leader="none"/>
              </w:tabs>
              <w:jc w:val="both"/>
              <w:rPr>
                <w:b/>
                <w:b/>
                <w:bCs/>
                <w:caps/>
                <w:sz w:val="22"/>
                <w:szCs w:val="22"/>
              </w:rPr>
            </w:pPr>
            <w:r>
              <w:rPr>
                <w:b/>
                <w:bCs/>
                <w:caps/>
                <w:sz w:val="22"/>
                <w:szCs w:val="22"/>
              </w:rPr>
              <w:t>5. Praktikat</w:t>
            </w:r>
            <w:r>
              <w:rPr>
                <w:caps/>
                <w:sz w:val="22"/>
                <w:szCs w:val="22"/>
              </w:rPr>
              <w:t>……………………………………………………………..</w:t>
            </w:r>
          </w:p>
          <w:p>
            <w:pPr>
              <w:pStyle w:val="Normal"/>
              <w:tabs>
                <w:tab w:val="clear" w:pos="706"/>
                <w:tab w:val="left" w:pos="720" w:leader="none"/>
              </w:tabs>
              <w:jc w:val="both"/>
              <w:rPr>
                <w:b/>
                <w:b/>
                <w:bCs/>
                <w:caps/>
                <w:sz w:val="22"/>
                <w:szCs w:val="22"/>
              </w:rPr>
            </w:pPr>
            <w:r>
              <w:rPr>
                <w:b/>
                <w:bCs/>
                <w:caps/>
                <w:sz w:val="22"/>
                <w:szCs w:val="22"/>
              </w:rPr>
            </w:r>
          </w:p>
          <w:p>
            <w:pPr>
              <w:pStyle w:val="Normal"/>
              <w:tabs>
                <w:tab w:val="clear" w:pos="706"/>
                <w:tab w:val="left" w:pos="720" w:leader="none"/>
              </w:tabs>
              <w:jc w:val="both"/>
              <w:rPr>
                <w:sz w:val="22"/>
                <w:szCs w:val="22"/>
              </w:rPr>
            </w:pPr>
            <w:r>
              <w:rPr>
                <w:sz w:val="22"/>
                <w:szCs w:val="22"/>
              </w:rPr>
              <w:tab/>
              <w:t>5.1. Kujt i drejtohet edukimi për qytetarinë demokratike dhe cilat janë fushat e ndërhyrjes?…………………………………………………….</w:t>
            </w:r>
          </w:p>
          <w:p>
            <w:pPr>
              <w:pStyle w:val="Normal"/>
              <w:tabs>
                <w:tab w:val="clear" w:pos="706"/>
                <w:tab w:val="left" w:pos="720" w:leader="none"/>
              </w:tabs>
              <w:jc w:val="both"/>
              <w:rPr>
                <w:sz w:val="22"/>
                <w:szCs w:val="22"/>
              </w:rPr>
            </w:pPr>
            <w:r>
              <w:rPr>
                <w:sz w:val="22"/>
                <w:szCs w:val="22"/>
              </w:rPr>
              <w:tab/>
              <w:t>5.2. “Qendrat e qytetarisë“…………………………………………..</w:t>
            </w:r>
          </w:p>
          <w:p>
            <w:pPr>
              <w:pStyle w:val="Normal"/>
              <w:tabs>
                <w:tab w:val="clear" w:pos="706"/>
                <w:tab w:val="left" w:pos="720" w:leader="none"/>
              </w:tabs>
              <w:jc w:val="both"/>
              <w:rPr>
                <w:sz w:val="22"/>
                <w:szCs w:val="22"/>
              </w:rPr>
            </w:pPr>
            <w:r>
              <w:rPr>
                <w:sz w:val="22"/>
                <w:szCs w:val="22"/>
              </w:rPr>
              <w:tab/>
              <w:t>5.3. Praktikat në mjedisin shkollor…………………………………..</w:t>
            </w:r>
          </w:p>
          <w:p>
            <w:pPr>
              <w:pStyle w:val="Normal"/>
              <w:tabs>
                <w:tab w:val="clear" w:pos="706"/>
                <w:tab w:val="left" w:pos="720" w:leader="none"/>
              </w:tabs>
              <w:jc w:val="both"/>
              <w:rPr>
                <w:sz w:val="22"/>
                <w:szCs w:val="22"/>
              </w:rPr>
            </w:pPr>
            <w:r>
              <w:rPr>
                <w:sz w:val="22"/>
                <w:szCs w:val="22"/>
              </w:rPr>
              <w:tab/>
              <w:t xml:space="preserve">5.4. Arsimimi gjatë gjithë jetës…………………………………….. </w:t>
            </w:r>
          </w:p>
          <w:p>
            <w:pPr>
              <w:pStyle w:val="Normal"/>
              <w:tabs>
                <w:tab w:val="clear" w:pos="706"/>
                <w:tab w:val="left" w:pos="720" w:leader="none"/>
              </w:tabs>
              <w:jc w:val="both"/>
              <w:rPr>
                <w:sz w:val="22"/>
                <w:szCs w:val="22"/>
              </w:rPr>
            </w:pPr>
            <w:r>
              <w:rPr>
                <w:sz w:val="22"/>
                <w:szCs w:val="22"/>
              </w:rPr>
              <w:tab/>
              <w:t>5.5. Rrugë që konvergojnë, vështirësi të ngjashme………………….</w:t>
            </w:r>
          </w:p>
          <w:p>
            <w:pPr>
              <w:pStyle w:val="Normal"/>
              <w:tabs>
                <w:tab w:val="clear" w:pos="706"/>
                <w:tab w:val="left" w:pos="720" w:leader="none"/>
              </w:tabs>
              <w:jc w:val="both"/>
              <w:rPr>
                <w:sz w:val="22"/>
                <w:szCs w:val="22"/>
              </w:rPr>
            </w:pPr>
            <w:r>
              <w:rPr>
                <w:sz w:val="22"/>
                <w:szCs w:val="22"/>
              </w:rPr>
            </w:r>
          </w:p>
          <w:p>
            <w:pPr>
              <w:pStyle w:val="Normal"/>
              <w:tabs>
                <w:tab w:val="clear" w:pos="706"/>
                <w:tab w:val="left" w:pos="720" w:leader="none"/>
              </w:tabs>
              <w:jc w:val="both"/>
              <w:rPr>
                <w:b/>
                <w:b/>
                <w:bCs/>
                <w:caps/>
                <w:sz w:val="22"/>
                <w:szCs w:val="22"/>
              </w:rPr>
            </w:pPr>
            <w:r>
              <w:rPr>
                <w:b/>
                <w:bCs/>
                <w:caps/>
                <w:sz w:val="22"/>
                <w:szCs w:val="22"/>
              </w:rPr>
              <w:t>6. RREZIQE</w:t>
            </w:r>
            <w:r>
              <w:rPr>
                <w:caps/>
                <w:sz w:val="22"/>
                <w:szCs w:val="22"/>
              </w:rPr>
              <w:t>………………………………………………………………..</w:t>
            </w:r>
          </w:p>
          <w:p>
            <w:pPr>
              <w:pStyle w:val="Normal"/>
              <w:tabs>
                <w:tab w:val="clear" w:pos="706"/>
                <w:tab w:val="left" w:pos="720" w:leader="none"/>
              </w:tabs>
              <w:jc w:val="center"/>
              <w:rPr>
                <w:b/>
                <w:b/>
                <w:bCs/>
                <w:caps/>
                <w:sz w:val="22"/>
                <w:szCs w:val="22"/>
              </w:rPr>
            </w:pPr>
            <w:r>
              <w:rPr>
                <w:b/>
                <w:bCs/>
                <w:caps/>
                <w:sz w:val="22"/>
                <w:szCs w:val="22"/>
              </w:rPr>
            </w:r>
          </w:p>
        </w:tc>
        <w:tc>
          <w:tcPr>
            <w:tcW w:w="1567" w:type="dxa"/>
            <w:tcBorders>
              <w:top w:val="dashed" w:sz="6" w:space="0" w:color="auto"/>
              <w:left w:val="dashed" w:sz="6" w:space="0" w:color="auto"/>
              <w:bottom w:val="dashed" w:sz="6" w:space="0" w:color="auto"/>
              <w:right w:val="dashed" w:sz="6" w:space="0" w:color="auto"/>
            </w:tcBorders>
          </w:tcPr>
          <w:p>
            <w:pPr>
              <w:pStyle w:val="Normal"/>
              <w:tabs>
                <w:tab w:val="clear" w:pos="706"/>
                <w:tab w:val="left" w:pos="720" w:leader="none"/>
              </w:tabs>
              <w:rPr>
                <w:sz w:val="22"/>
                <w:szCs w:val="22"/>
              </w:rPr>
            </w:pPr>
            <w:r>
              <w:rPr>
                <w:sz w:val="22"/>
                <w:szCs w:val="22"/>
              </w:rPr>
              <w:t xml:space="preserve">  </w:t>
            </w:r>
            <w:r>
              <w:rPr>
                <w:sz w:val="22"/>
                <w:szCs w:val="22"/>
              </w:rPr>
              <w:t>7</w:t>
            </w:r>
          </w:p>
          <w:p>
            <w:pPr>
              <w:pStyle w:val="Normal"/>
              <w:tabs>
                <w:tab w:val="clear" w:pos="706"/>
                <w:tab w:val="left" w:pos="720" w:leader="none"/>
              </w:tabs>
              <w:rPr>
                <w:sz w:val="22"/>
                <w:szCs w:val="22"/>
              </w:rPr>
            </w:pPr>
            <w:r>
              <w:rPr>
                <w:sz w:val="22"/>
                <w:szCs w:val="22"/>
              </w:rPr>
            </w:r>
          </w:p>
          <w:p>
            <w:pPr>
              <w:pStyle w:val="Normal"/>
              <w:tabs>
                <w:tab w:val="clear" w:pos="706"/>
                <w:tab w:val="left" w:pos="720" w:leader="none"/>
              </w:tabs>
              <w:rPr>
                <w:sz w:val="22"/>
                <w:szCs w:val="22"/>
              </w:rPr>
            </w:pPr>
            <w:r>
              <w:rPr>
                <w:sz w:val="22"/>
                <w:szCs w:val="22"/>
              </w:rPr>
              <w:t xml:space="preserve">  </w:t>
            </w:r>
            <w:r>
              <w:rPr>
                <w:sz w:val="22"/>
                <w:szCs w:val="22"/>
              </w:rPr>
              <w:t>8</w:t>
            </w:r>
          </w:p>
          <w:p>
            <w:pPr>
              <w:pStyle w:val="Normal"/>
              <w:tabs>
                <w:tab w:val="clear" w:pos="706"/>
                <w:tab w:val="left" w:pos="720" w:leader="none"/>
              </w:tabs>
              <w:rPr>
                <w:sz w:val="22"/>
                <w:szCs w:val="22"/>
              </w:rPr>
            </w:pPr>
            <w:r>
              <w:rPr>
                <w:sz w:val="22"/>
                <w:szCs w:val="22"/>
              </w:rPr>
            </w:r>
          </w:p>
          <w:p>
            <w:pPr>
              <w:pStyle w:val="Normal"/>
              <w:tabs>
                <w:tab w:val="clear" w:pos="706"/>
                <w:tab w:val="left" w:pos="720" w:leader="none"/>
              </w:tabs>
              <w:rPr>
                <w:sz w:val="22"/>
                <w:szCs w:val="22"/>
              </w:rPr>
            </w:pPr>
            <w:r>
              <w:rPr>
                <w:sz w:val="22"/>
                <w:szCs w:val="22"/>
              </w:rPr>
              <w:t xml:space="preserve">  </w:t>
            </w:r>
            <w:r>
              <w:rPr>
                <w:sz w:val="22"/>
                <w:szCs w:val="22"/>
              </w:rPr>
              <w:t>8</w:t>
            </w:r>
          </w:p>
          <w:p>
            <w:pPr>
              <w:pStyle w:val="Normal"/>
              <w:tabs>
                <w:tab w:val="clear" w:pos="706"/>
                <w:tab w:val="left" w:pos="720" w:leader="none"/>
              </w:tabs>
              <w:rPr>
                <w:sz w:val="22"/>
                <w:szCs w:val="22"/>
              </w:rPr>
            </w:pPr>
            <w:r>
              <w:rPr>
                <w:sz w:val="22"/>
                <w:szCs w:val="22"/>
              </w:rPr>
              <w:t>10</w:t>
            </w:r>
          </w:p>
          <w:p>
            <w:pPr>
              <w:pStyle w:val="Normal"/>
              <w:tabs>
                <w:tab w:val="clear" w:pos="706"/>
                <w:tab w:val="left" w:pos="720" w:leader="none"/>
              </w:tabs>
              <w:rPr>
                <w:sz w:val="22"/>
                <w:szCs w:val="22"/>
              </w:rPr>
            </w:pPr>
            <w:r>
              <w:rPr>
                <w:sz w:val="22"/>
                <w:szCs w:val="22"/>
              </w:rPr>
            </w:r>
          </w:p>
          <w:p>
            <w:pPr>
              <w:pStyle w:val="Normal"/>
              <w:tabs>
                <w:tab w:val="clear" w:pos="706"/>
                <w:tab w:val="left" w:pos="720" w:leader="none"/>
              </w:tabs>
              <w:rPr>
                <w:sz w:val="22"/>
                <w:szCs w:val="22"/>
              </w:rPr>
            </w:pPr>
            <w:r>
              <w:rPr>
                <w:sz w:val="22"/>
                <w:szCs w:val="22"/>
              </w:rPr>
              <w:t>12</w:t>
            </w:r>
          </w:p>
          <w:p>
            <w:pPr>
              <w:pStyle w:val="Normal"/>
              <w:tabs>
                <w:tab w:val="clear" w:pos="706"/>
                <w:tab w:val="left" w:pos="720" w:leader="none"/>
              </w:tabs>
              <w:rPr>
                <w:sz w:val="22"/>
                <w:szCs w:val="22"/>
              </w:rPr>
            </w:pPr>
            <w:r>
              <w:rPr>
                <w:sz w:val="22"/>
                <w:szCs w:val="22"/>
              </w:rPr>
            </w:r>
          </w:p>
          <w:p>
            <w:pPr>
              <w:pStyle w:val="Normal"/>
              <w:tabs>
                <w:tab w:val="clear" w:pos="706"/>
                <w:tab w:val="left" w:pos="720" w:leader="none"/>
              </w:tabs>
              <w:rPr>
                <w:sz w:val="22"/>
                <w:szCs w:val="22"/>
              </w:rPr>
            </w:pPr>
            <w:r>
              <w:rPr>
                <w:sz w:val="22"/>
                <w:szCs w:val="22"/>
              </w:rPr>
            </w:r>
          </w:p>
          <w:p>
            <w:pPr>
              <w:pStyle w:val="Normal"/>
              <w:tabs>
                <w:tab w:val="clear" w:pos="706"/>
                <w:tab w:val="left" w:pos="720" w:leader="none"/>
              </w:tabs>
              <w:rPr>
                <w:sz w:val="22"/>
                <w:szCs w:val="22"/>
              </w:rPr>
            </w:pPr>
            <w:r>
              <w:rPr>
                <w:sz w:val="22"/>
                <w:szCs w:val="22"/>
              </w:rPr>
              <w:t>16</w:t>
            </w:r>
          </w:p>
          <w:p>
            <w:pPr>
              <w:pStyle w:val="Normal"/>
              <w:tabs>
                <w:tab w:val="clear" w:pos="706"/>
                <w:tab w:val="left" w:pos="720" w:leader="none"/>
              </w:tabs>
              <w:rPr>
                <w:sz w:val="22"/>
                <w:szCs w:val="22"/>
              </w:rPr>
            </w:pPr>
            <w:r>
              <w:rPr>
                <w:sz w:val="22"/>
                <w:szCs w:val="22"/>
              </w:rPr>
            </w:r>
          </w:p>
          <w:p>
            <w:pPr>
              <w:pStyle w:val="Normal"/>
              <w:tabs>
                <w:tab w:val="clear" w:pos="706"/>
                <w:tab w:val="left" w:pos="720" w:leader="none"/>
              </w:tabs>
              <w:rPr>
                <w:sz w:val="22"/>
                <w:szCs w:val="22"/>
              </w:rPr>
            </w:pPr>
            <w:r>
              <w:rPr>
                <w:sz w:val="22"/>
                <w:szCs w:val="22"/>
              </w:rPr>
              <w:t>17</w:t>
            </w:r>
          </w:p>
          <w:p>
            <w:pPr>
              <w:pStyle w:val="Normal"/>
              <w:tabs>
                <w:tab w:val="clear" w:pos="706"/>
                <w:tab w:val="left" w:pos="720" w:leader="none"/>
              </w:tabs>
              <w:rPr>
                <w:sz w:val="22"/>
                <w:szCs w:val="22"/>
              </w:rPr>
            </w:pPr>
            <w:r>
              <w:rPr>
                <w:sz w:val="22"/>
                <w:szCs w:val="22"/>
              </w:rPr>
              <w:t>20</w:t>
            </w:r>
          </w:p>
          <w:p>
            <w:pPr>
              <w:pStyle w:val="Normal"/>
              <w:tabs>
                <w:tab w:val="clear" w:pos="706"/>
                <w:tab w:val="left" w:pos="720" w:leader="none"/>
              </w:tabs>
              <w:rPr>
                <w:sz w:val="22"/>
                <w:szCs w:val="22"/>
              </w:rPr>
            </w:pPr>
            <w:r>
              <w:rPr>
                <w:sz w:val="22"/>
                <w:szCs w:val="22"/>
              </w:rPr>
            </w:r>
          </w:p>
          <w:p>
            <w:pPr>
              <w:pStyle w:val="Normal"/>
              <w:tabs>
                <w:tab w:val="clear" w:pos="706"/>
                <w:tab w:val="left" w:pos="720" w:leader="none"/>
              </w:tabs>
              <w:rPr>
                <w:sz w:val="22"/>
                <w:szCs w:val="22"/>
              </w:rPr>
            </w:pPr>
            <w:r>
              <w:rPr>
                <w:sz w:val="22"/>
                <w:szCs w:val="22"/>
              </w:rPr>
              <w:t>22</w:t>
            </w:r>
          </w:p>
          <w:p>
            <w:pPr>
              <w:pStyle w:val="Normal"/>
              <w:tabs>
                <w:tab w:val="clear" w:pos="706"/>
                <w:tab w:val="left" w:pos="720" w:leader="none"/>
              </w:tabs>
              <w:rPr>
                <w:sz w:val="22"/>
                <w:szCs w:val="22"/>
              </w:rPr>
            </w:pPr>
            <w:r>
              <w:rPr>
                <w:sz w:val="22"/>
                <w:szCs w:val="22"/>
              </w:rPr>
            </w:r>
          </w:p>
          <w:p>
            <w:pPr>
              <w:pStyle w:val="Normal"/>
              <w:tabs>
                <w:tab w:val="clear" w:pos="706"/>
                <w:tab w:val="left" w:pos="720" w:leader="none"/>
              </w:tabs>
              <w:rPr>
                <w:sz w:val="22"/>
                <w:szCs w:val="22"/>
              </w:rPr>
            </w:pPr>
            <w:r>
              <w:rPr>
                <w:sz w:val="22"/>
                <w:szCs w:val="22"/>
              </w:rPr>
              <w:t>23</w:t>
            </w:r>
          </w:p>
          <w:p>
            <w:pPr>
              <w:pStyle w:val="Normal"/>
              <w:tabs>
                <w:tab w:val="clear" w:pos="706"/>
                <w:tab w:val="left" w:pos="720" w:leader="none"/>
              </w:tabs>
              <w:rPr>
                <w:sz w:val="22"/>
                <w:szCs w:val="22"/>
              </w:rPr>
            </w:pPr>
            <w:r>
              <w:rPr>
                <w:sz w:val="22"/>
                <w:szCs w:val="22"/>
              </w:rPr>
              <w:t>26</w:t>
            </w:r>
          </w:p>
          <w:p>
            <w:pPr>
              <w:pStyle w:val="Normal"/>
              <w:tabs>
                <w:tab w:val="clear" w:pos="706"/>
                <w:tab w:val="left" w:pos="720" w:leader="none"/>
              </w:tabs>
              <w:rPr>
                <w:sz w:val="22"/>
                <w:szCs w:val="22"/>
              </w:rPr>
            </w:pPr>
            <w:r>
              <w:rPr>
                <w:sz w:val="22"/>
                <w:szCs w:val="22"/>
              </w:rPr>
            </w:r>
          </w:p>
          <w:p>
            <w:pPr>
              <w:pStyle w:val="Normal"/>
              <w:tabs>
                <w:tab w:val="clear" w:pos="706"/>
                <w:tab w:val="left" w:pos="720" w:leader="none"/>
              </w:tabs>
              <w:rPr>
                <w:sz w:val="22"/>
                <w:szCs w:val="22"/>
              </w:rPr>
            </w:pPr>
            <w:r>
              <w:rPr>
                <w:sz w:val="22"/>
                <w:szCs w:val="22"/>
              </w:rPr>
              <w:t>27</w:t>
            </w:r>
          </w:p>
          <w:p>
            <w:pPr>
              <w:pStyle w:val="Normal"/>
              <w:tabs>
                <w:tab w:val="clear" w:pos="706"/>
                <w:tab w:val="left" w:pos="720" w:leader="none"/>
              </w:tabs>
              <w:rPr>
                <w:sz w:val="22"/>
                <w:szCs w:val="22"/>
              </w:rPr>
            </w:pPr>
            <w:r>
              <w:rPr>
                <w:sz w:val="22"/>
                <w:szCs w:val="22"/>
              </w:rPr>
            </w:r>
          </w:p>
          <w:p>
            <w:pPr>
              <w:pStyle w:val="Normal"/>
              <w:tabs>
                <w:tab w:val="clear" w:pos="706"/>
                <w:tab w:val="left" w:pos="720" w:leader="none"/>
              </w:tabs>
              <w:rPr>
                <w:sz w:val="22"/>
                <w:szCs w:val="22"/>
              </w:rPr>
            </w:pPr>
            <w:r>
              <w:rPr>
                <w:sz w:val="22"/>
                <w:szCs w:val="22"/>
              </w:rPr>
            </w:r>
          </w:p>
          <w:p>
            <w:pPr>
              <w:pStyle w:val="Normal"/>
              <w:tabs>
                <w:tab w:val="clear" w:pos="706"/>
                <w:tab w:val="left" w:pos="720" w:leader="none"/>
              </w:tabs>
              <w:rPr>
                <w:sz w:val="22"/>
                <w:szCs w:val="22"/>
              </w:rPr>
            </w:pPr>
            <w:r>
              <w:rPr>
                <w:sz w:val="22"/>
                <w:szCs w:val="22"/>
              </w:rPr>
              <w:t>27</w:t>
            </w:r>
          </w:p>
          <w:p>
            <w:pPr>
              <w:pStyle w:val="Normal"/>
              <w:tabs>
                <w:tab w:val="clear" w:pos="706"/>
                <w:tab w:val="left" w:pos="720" w:leader="none"/>
              </w:tabs>
              <w:rPr>
                <w:sz w:val="22"/>
                <w:szCs w:val="22"/>
              </w:rPr>
            </w:pPr>
            <w:r>
              <w:rPr>
                <w:sz w:val="22"/>
                <w:szCs w:val="22"/>
              </w:rPr>
              <w:t>28</w:t>
            </w:r>
          </w:p>
          <w:p>
            <w:pPr>
              <w:pStyle w:val="Normal"/>
              <w:tabs>
                <w:tab w:val="clear" w:pos="706"/>
                <w:tab w:val="left" w:pos="720" w:leader="none"/>
              </w:tabs>
              <w:rPr>
                <w:sz w:val="22"/>
                <w:szCs w:val="22"/>
              </w:rPr>
            </w:pPr>
            <w:r>
              <w:rPr>
                <w:sz w:val="22"/>
                <w:szCs w:val="22"/>
              </w:rPr>
              <w:t>29</w:t>
            </w:r>
          </w:p>
          <w:p>
            <w:pPr>
              <w:pStyle w:val="Normal"/>
              <w:tabs>
                <w:tab w:val="clear" w:pos="706"/>
                <w:tab w:val="left" w:pos="720" w:leader="none"/>
              </w:tabs>
              <w:rPr>
                <w:sz w:val="22"/>
                <w:szCs w:val="22"/>
              </w:rPr>
            </w:pPr>
            <w:r>
              <w:rPr>
                <w:sz w:val="22"/>
                <w:szCs w:val="22"/>
              </w:rPr>
              <w:t>32</w:t>
            </w:r>
          </w:p>
          <w:p>
            <w:pPr>
              <w:pStyle w:val="Normal"/>
              <w:tabs>
                <w:tab w:val="clear" w:pos="706"/>
                <w:tab w:val="left" w:pos="720" w:leader="none"/>
              </w:tabs>
              <w:rPr>
                <w:sz w:val="22"/>
                <w:szCs w:val="22"/>
              </w:rPr>
            </w:pPr>
            <w:r>
              <w:rPr>
                <w:sz w:val="22"/>
                <w:szCs w:val="22"/>
              </w:rPr>
              <w:t>32</w:t>
            </w:r>
          </w:p>
          <w:p>
            <w:pPr>
              <w:pStyle w:val="Normal"/>
              <w:tabs>
                <w:tab w:val="clear" w:pos="706"/>
                <w:tab w:val="left" w:pos="720" w:leader="none"/>
              </w:tabs>
              <w:rPr>
                <w:sz w:val="22"/>
                <w:szCs w:val="22"/>
              </w:rPr>
            </w:pPr>
            <w:r>
              <w:rPr>
                <w:sz w:val="22"/>
                <w:szCs w:val="22"/>
              </w:rPr>
            </w:r>
          </w:p>
          <w:p>
            <w:pPr>
              <w:pStyle w:val="Normal"/>
              <w:tabs>
                <w:tab w:val="clear" w:pos="706"/>
                <w:tab w:val="left" w:pos="720" w:leader="none"/>
              </w:tabs>
              <w:rPr>
                <w:sz w:val="22"/>
                <w:szCs w:val="22"/>
              </w:rPr>
            </w:pPr>
            <w:r>
              <w:rPr>
                <w:sz w:val="22"/>
                <w:szCs w:val="22"/>
              </w:rPr>
              <w:t>34</w:t>
            </w:r>
          </w:p>
        </w:tc>
      </w:tr>
    </w:tbl>
    <w:p>
      <w:pPr>
        <w:pStyle w:val="Normal"/>
        <w:tabs>
          <w:tab w:val="clear" w:pos="706"/>
          <w:tab w:val="left" w:pos="720" w:leader="none"/>
        </w:tabs>
        <w:jc w:val="center"/>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center"/>
        <w:rPr>
          <w:b/>
          <w:b/>
          <w:bCs/>
          <w:sz w:val="26"/>
          <w:szCs w:val="26"/>
        </w:rPr>
      </w:pPr>
      <w:r>
        <w:rPr>
          <w:b/>
          <w:bCs/>
          <w:sz w:val="26"/>
          <w:szCs w:val="26"/>
        </w:rPr>
      </w:r>
    </w:p>
    <w:p>
      <w:pPr>
        <w:pStyle w:val="Normal"/>
        <w:tabs>
          <w:tab w:val="clear" w:pos="706"/>
          <w:tab w:val="left" w:pos="720" w:leader="none"/>
        </w:tabs>
        <w:jc w:val="both"/>
        <w:rPr>
          <w:b/>
          <w:b/>
          <w:bCs/>
          <w:sz w:val="26"/>
          <w:szCs w:val="26"/>
        </w:rPr>
      </w:pPr>
      <w:r>
        <w:rPr>
          <w:b/>
          <w:bCs/>
          <w:sz w:val="26"/>
          <w:szCs w:val="26"/>
        </w:rPr>
      </w:r>
      <w:r>
        <w:br w:type="page"/>
      </w:r>
    </w:p>
    <w:p>
      <w:pPr>
        <w:pStyle w:val="Normal"/>
        <w:tabs>
          <w:tab w:val="clear" w:pos="706"/>
          <w:tab w:val="left" w:pos="142" w:leader="none"/>
          <w:tab w:val="left" w:pos="720" w:leader="none"/>
        </w:tabs>
        <w:jc w:val="both"/>
        <w:rPr>
          <w:b/>
          <w:b/>
          <w:bCs/>
          <w:sz w:val="26"/>
          <w:szCs w:val="26"/>
        </w:rPr>
      </w:pPr>
      <w:r>
        <w:rPr>
          <w:b/>
          <w:bCs/>
          <w:sz w:val="26"/>
          <w:szCs w:val="26"/>
        </w:rPr>
      </w:r>
    </w:p>
    <w:p>
      <w:pPr>
        <w:pStyle w:val="Normal"/>
        <w:tabs>
          <w:tab w:val="clear" w:pos="706"/>
          <w:tab w:val="left" w:pos="142" w:leader="none"/>
          <w:tab w:val="left" w:pos="720" w:leader="none"/>
        </w:tabs>
        <w:ind w:left="360" w:hanging="360"/>
        <w:jc w:val="both"/>
        <w:rPr>
          <w:b/>
          <w:b/>
          <w:bCs/>
          <w:sz w:val="26"/>
          <w:szCs w:val="26"/>
        </w:rPr>
      </w:pPr>
      <w:r>
        <w:rPr>
          <w:b/>
          <w:bCs/>
          <w:sz w:val="26"/>
          <w:szCs w:val="26"/>
        </w:rPr>
      </w:r>
    </w:p>
    <w:p>
      <w:pPr>
        <w:pStyle w:val="Normal"/>
        <w:tabs>
          <w:tab w:val="clear" w:pos="706"/>
          <w:tab w:val="left" w:pos="142" w:leader="none"/>
          <w:tab w:val="left" w:pos="720" w:leader="none"/>
        </w:tabs>
        <w:ind w:left="360" w:hanging="360"/>
        <w:jc w:val="both"/>
        <w:rPr>
          <w:b/>
          <w:b/>
          <w:bCs/>
          <w:sz w:val="26"/>
          <w:szCs w:val="26"/>
        </w:rPr>
      </w:pPr>
      <w:r>
        <w:rPr>
          <w:b/>
          <w:bCs/>
          <w:sz w:val="26"/>
          <w:szCs w:val="26"/>
        </w:rPr>
      </w:r>
    </w:p>
    <w:p>
      <w:pPr>
        <w:pStyle w:val="Normal"/>
        <w:tabs>
          <w:tab w:val="clear" w:pos="706"/>
          <w:tab w:val="left" w:pos="142" w:leader="none"/>
          <w:tab w:val="left" w:pos="720" w:leader="none"/>
        </w:tabs>
        <w:ind w:left="360" w:hanging="360"/>
        <w:jc w:val="both"/>
        <w:rPr>
          <w:b/>
          <w:b/>
          <w:bCs/>
          <w:sz w:val="26"/>
          <w:szCs w:val="26"/>
        </w:rPr>
      </w:pPr>
      <w:r>
        <w:rPr>
          <w:b/>
          <w:bCs/>
          <w:sz w:val="26"/>
          <w:szCs w:val="26"/>
        </w:rPr>
      </w:r>
    </w:p>
    <w:p>
      <w:pPr>
        <w:pStyle w:val="Normal"/>
        <w:tabs>
          <w:tab w:val="clear" w:pos="706"/>
          <w:tab w:val="left" w:pos="0" w:leader="none"/>
          <w:tab w:val="left" w:pos="180" w:leader="none"/>
          <w:tab w:val="left" w:pos="630" w:leader="none"/>
        </w:tabs>
        <w:ind w:left="90" w:hanging="540"/>
        <w:jc w:val="both"/>
        <w:rPr>
          <w:b/>
          <w:b/>
          <w:bCs/>
          <w:sz w:val="26"/>
          <w:szCs w:val="26"/>
        </w:rPr>
      </w:pPr>
      <w:r>
        <w:rPr>
          <w:b/>
          <w:bCs/>
          <w:sz w:val="26"/>
          <w:szCs w:val="26"/>
        </w:rPr>
        <w:t>HYRJE</w:t>
      </w:r>
    </w:p>
    <w:p>
      <w:pPr>
        <w:pStyle w:val="Normal"/>
        <w:tabs>
          <w:tab w:val="clear" w:pos="706"/>
          <w:tab w:val="left" w:pos="720" w:leader="none"/>
        </w:tabs>
        <w:jc w:val="both"/>
        <w:rPr>
          <w:b/>
          <w:b/>
          <w:bCs/>
          <w:sz w:val="26"/>
          <w:szCs w:val="26"/>
        </w:rPr>
      </w:pPr>
      <w:r>
        <w:rPr>
          <w:b/>
          <w:bCs/>
          <w:sz w:val="26"/>
          <w:szCs w:val="26"/>
        </w:rPr>
      </w:r>
    </w:p>
    <w:p>
      <w:pPr>
        <w:pStyle w:val="Normal"/>
        <w:tabs>
          <w:tab w:val="clear" w:pos="706"/>
          <w:tab w:val="left" w:pos="720" w:leader="none"/>
        </w:tabs>
        <w:jc w:val="both"/>
        <w:rPr>
          <w:b/>
          <w:b/>
          <w:bCs/>
          <w:sz w:val="26"/>
          <w:szCs w:val="26"/>
        </w:rPr>
      </w:pPr>
      <w:r>
        <w:rPr>
          <w:sz w:val="26"/>
          <w:szCs w:val="26"/>
        </w:rPr>
        <w:t>Termi “qytetari” është bërë, në pak dekada, një nga më të përdorurit në jetën e përditshme të shoqërisë. Ai ndihmon për të hedhur dritë mbi atë që shpesh cilësohet si krizë e shoqërisë dhe e kohezionit shoqëror; në mënyrë të veçantë ai përdoret në përpjekjet për të stabilizuar dhe riorientuar praktikat që lidhen me shkollën, dhe, më gjerësisht, me edukimin dhe trajnimin. Megjithatë, ne duhet të kapërcejmë paqartësitë ose formulimet tepër të përgjithshme që karakterizojnë këtë koncept në përdorimet e tij të përditshme,  për të qenë të aftë të marrim pjesë në debatet   shpesh të nxehta që shoqërojnë termin “qytetari”.  Një term i tillë, me referenca të ngjeshura historike dhe shoqërore, nuk mund të reduktohet në përpjekjet e thjeshta për të sjellë qetësinë në lagjet e vështira ose për të rivendosur rregullin e munguar  në institucionet shkollore. Respektimi i ligjit dhe ndjenja e përgjegjësisë, si parakushte për një shoqëri demokratike, nuk mund të reduktohen në bindjen pasive ndaj një rendi shoqëror të drejtë e  të qëndrueshëm. Fundi i regjimeve komuniste në Evropë dhe konsensusi i shpallur për qytetarinë demokratike nuk i kanë zhdukur debatet, divergjencat, dhe as konfliktet në dhe ndërmjet shteteve, grupeve, individëve.</w:t>
      </w:r>
    </w:p>
    <w:p>
      <w:pPr>
        <w:pStyle w:val="Normal"/>
        <w:tabs>
          <w:tab w:val="clear" w:pos="706"/>
          <w:tab w:val="left" w:pos="720" w:leader="none"/>
        </w:tabs>
        <w:jc w:val="both"/>
        <w:rPr>
          <w:b/>
          <w:b/>
          <w:bCs/>
          <w:sz w:val="26"/>
          <w:szCs w:val="26"/>
        </w:rPr>
      </w:pPr>
      <w:r>
        <w:rPr>
          <w:b/>
          <w:bCs/>
          <w:sz w:val="26"/>
          <w:szCs w:val="26"/>
        </w:rPr>
      </w:r>
    </w:p>
    <w:p>
      <w:pPr>
        <w:pStyle w:val="Normal"/>
        <w:tabs>
          <w:tab w:val="clear" w:pos="706"/>
          <w:tab w:val="left" w:pos="720" w:leader="none"/>
        </w:tabs>
        <w:jc w:val="both"/>
        <w:rPr/>
      </w:pPr>
      <w:r>
        <w:rPr>
          <w:sz w:val="26"/>
          <w:szCs w:val="26"/>
        </w:rPr>
        <w:t xml:space="preserve">Këto ndryshime vijnë jo vetëm nga traditat e ndryshme kulturore dhe shoqërore, që do të ishin të paracaktuara të shkriheshin në një të ardhme të afërt në realitetin hipotetik e </w:t>
      </w:r>
      <w:r>
        <w:rPr>
          <w:i/>
          <w:iCs/>
          <w:sz w:val="26"/>
          <w:szCs w:val="26"/>
        </w:rPr>
        <w:t>të</w:t>
      </w:r>
      <w:r>
        <w:rPr>
          <w:sz w:val="26"/>
          <w:szCs w:val="26"/>
        </w:rPr>
        <w:t xml:space="preserve"> </w:t>
      </w:r>
      <w:r>
        <w:rPr>
          <w:i/>
          <w:iCs/>
          <w:sz w:val="26"/>
          <w:szCs w:val="26"/>
        </w:rPr>
        <w:t>errët</w:t>
      </w:r>
      <w:r>
        <w:rPr>
          <w:sz w:val="26"/>
          <w:szCs w:val="26"/>
        </w:rPr>
        <w:t xml:space="preserve"> të qytetarisë globale; ato në të njëjtën kohë pasqyrojnë mënyra të ndryshme  të vlerësimit të botës së sotme, të rivlerësimit të vazhdueshëm të së kaluarës dhe të projektimit të së ardhmes. Shpesh tingëllon si ironi fakti që nga njëra anë trumbetohen me forcë nocionet e lirisë dhe të përgjegjësisë, i bëhet thirrje nismës së individëve, duartrokitet diversiteti si pasuri e paçmueshme e shoqërive tona dhe, nga ana tjetër, kufizohen deklaratat e mësipërme me kërkesat dhe kufizimet e padiskutueshme dhe të pandryshueshme të zhvillimeve globale. </w:t>
      </w:r>
      <w:r>
        <w:rPr>
          <w:b/>
          <w:bCs/>
          <w:sz w:val="26"/>
          <w:szCs w:val="26"/>
        </w:rPr>
        <w:t>Liria e qytetarit, të paktën ajo që  ka krijuar njëfarë tradite, është liri për t’u shoqërizuar dhe diskutuar në një mjedis publik, ku mbretëron në parim barazia ndërmjet njerëzve.</w:t>
      </w:r>
    </w:p>
    <w:p>
      <w:pPr>
        <w:pStyle w:val="Normal"/>
        <w:tabs>
          <w:tab w:val="clear" w:pos="706"/>
          <w:tab w:val="left" w:pos="720" w:leader="none"/>
        </w:tabs>
        <w:jc w:val="both"/>
        <w:rPr>
          <w:b/>
          <w:b/>
          <w:bCs/>
          <w:sz w:val="26"/>
          <w:szCs w:val="26"/>
        </w:rPr>
      </w:pPr>
      <w:r>
        <w:rPr>
          <w:b/>
          <w:bCs/>
          <w:sz w:val="26"/>
          <w:szCs w:val="26"/>
        </w:rPr>
      </w:r>
    </w:p>
    <w:p>
      <w:pPr>
        <w:pStyle w:val="TextBody"/>
        <w:tabs>
          <w:tab w:val="clear" w:pos="706"/>
          <w:tab w:val="left" w:pos="720" w:leader="none"/>
        </w:tabs>
        <w:rPr/>
      </w:pPr>
      <w:r>
        <w:rPr/>
        <w:t xml:space="preserve">Sigurisht, shumica e studimeve të kohëve të fundit bien dakord në një pikë: se shoqëritë tona kanë pësuar ndryshime rrënjësore, e bashkë me to edhe konceptimet teorike dhe zbatimet praktike të qytetarisë. Përmbajtja këtij koncepti është zgjeruar e pasuruar në varësi të larmisë së ekzistencës në botën e sotme dhe të marrëdhënieve me konceptet e tjera. Ndërvarësia dhe marrëdhëniet po bëhen gjithnjë e më shumë të shumëfishta dhe të ndërrueshme. Shteti, veçanërisht shteti-komb, nuk shihen më si bartësi i fundit ose më legjitimi i pushtetit: </w:t>
      </w:r>
      <w:r>
        <w:rPr>
          <w:i/>
          <w:iCs/>
        </w:rPr>
        <w:t>i fundit</w:t>
      </w:r>
      <w:r>
        <w:rPr/>
        <w:t xml:space="preserve"> në kuptimin e sigurimit të modelit të bashkekzistencës në një botë të ndarë në territore të kufizuara qartë, dhe </w:t>
      </w:r>
      <w:r>
        <w:rPr>
          <w:i/>
          <w:iCs/>
        </w:rPr>
        <w:t>legjitim</w:t>
      </w:r>
      <w:r>
        <w:rPr/>
        <w:t xml:space="preserve"> në kuptimin e përfaqësimit të shqetësimit të  përbashkët të  të gjithë qytetarëve. </w:t>
      </w:r>
    </w:p>
    <w:p>
      <w:pPr>
        <w:pStyle w:val="Normal"/>
        <w:tabs>
          <w:tab w:val="clear" w:pos="706"/>
          <w:tab w:val="left" w:pos="720" w:leader="none"/>
        </w:tabs>
        <w:jc w:val="both"/>
        <w:rPr>
          <w:sz w:val="26"/>
          <w:szCs w:val="26"/>
        </w:rPr>
      </w:pPr>
      <w:r>
        <w:rPr>
          <w:sz w:val="26"/>
          <w:szCs w:val="26"/>
        </w:rPr>
      </w:r>
    </w:p>
    <w:p>
      <w:pPr>
        <w:pStyle w:val="TextBody"/>
        <w:tabs>
          <w:tab w:val="clear" w:pos="706"/>
          <w:tab w:val="left" w:pos="720" w:leader="none"/>
        </w:tabs>
        <w:rPr/>
      </w:pPr>
      <w:r>
        <w:rPr/>
        <w:tab/>
        <w:t xml:space="preserve">Reflektimi për konceptet e edukimit për qytetarinë demokratike është pjesë përbërëse edhe e veprimit qytetar: të dy i japin kuptim njëri-tjetrit në mënyrë të ndërsjellë; ata nuk qëndrojnë ndaj njëri-tjetrit në marrëdhënie hierarkike, të njëanshme ose të ndara. Reflektimi dhe veprimi nuk janë as në raport hierarkik, as në një marrëdhënie aplikimi, as në dy sfera të pandara. Çdo veprim mbështetet nga  konceptimi i aktorëve, kurse reflektimi ushqehet nga këto veprime dhe merr kuptim nga përvoja. Përvoja  merr kuptim nga  mendimi dhe fjalët që përdorim për ta shprehur, e pasurojnë dhe e drejtojnë këtë mendim. Këtu bëhet fjalë për të menduarit dialektik, edhe pse për arsye redaktoriale disa tekste e vënë më shumë theksin te përvoja dhe, për rrjedhojë, te diversiteti global,  kurse të tjera, siç bën edhe ky dokument, i  qëndrojnë asaj disi larg. Sfida që qëndron para nesh është të shkrish në një përvojat, këndvështrimet, përfytyrimet e panumërta të jetuara dhe të shprehura në universet e ndryshme kulturore dhe shoqërore. Për këtë arsye ky studim konceptesh duhet të shihet në lidhje, së pari, me raportet dhe botimet e tjera të Këshillit të Evropës dhe, së dyti, me tekstet e  tjera që përmbledhin rezultatet e projektit të “Edukimit për qytetarinë demokratike”. Vetë ky studim ka marrë jetë dhe është frymëzuar nga të gjitha këto shkrime. Mbi të gjitha,  ne nuk duhet të harrojmë referencat e përbashkëta, “piedestalin e patjetërsueshëm“ të të drejtave të njeriut dhe të institucioneve politike demokratike. </w:t>
      </w:r>
    </w:p>
    <w:p>
      <w:pPr>
        <w:pStyle w:val="Normal"/>
        <w:tabs>
          <w:tab w:val="clear" w:pos="706"/>
          <w:tab w:val="left" w:pos="720" w:leader="none"/>
        </w:tabs>
        <w:jc w:val="both"/>
        <w:rPr>
          <w:sz w:val="26"/>
          <w:szCs w:val="26"/>
        </w:rPr>
      </w:pPr>
      <w:r>
        <w:rPr>
          <w:sz w:val="26"/>
          <w:szCs w:val="26"/>
        </w:rPr>
      </w:r>
    </w:p>
    <w:p>
      <w:pPr>
        <w:pStyle w:val="TextBody"/>
        <w:tabs>
          <w:tab w:val="clear" w:pos="706"/>
          <w:tab w:val="left" w:pos="720" w:leader="none"/>
        </w:tabs>
        <w:rPr/>
      </w:pPr>
      <w:r>
        <w:rPr/>
        <w:t xml:space="preserve">Ky studim nis me një paraqitje të shkurtër të kontekstit të tij shoqëror. Para së gjithash, unë shqyrtoj disa aspekte të interesit në rritje për  qytetarinë dhe përshkruaj kufizimet e këtij studimi të cilat pjesërisht diktohen nga përcaktimet e ndryshme që mund t’i jepen qytetarit si person. Kreu i dytë trajton studime të ndryshme  të Këshillit që synojnë zhvillimin e diskutimeve në fushën e qytetarisë.  Ky krye ndalet më shumë tek të rinjtë si dhe tek autoritetet publike, duke marrë shembull policinë. Së fundi, në mënyrë më të përgjithshme, ai shqyrton marrëdhëniet ndërmjet shtetit, shoqërisë dhe tregut. Paraqitja e aspekteve të kontekstit të përgjithshëm  vijon me shpjegimin e konceptit të qytetarisë të bazuar në modelin që vë theksin në përcaktimin e  thelbit të saj, pa të cilin ideja e qytetarisë do të humbiste në diskutime dhe përpunime  pa fund.  Një trajtim i tillë na vë përballë disa “sfidave konceptuale”. Më pas unë vazhdoj me paraqitjen e dy klasifikimeve të mundshme të kompetencave themelore, që synojnë nxitjen e veprimtarive, harmonizimin e tyre në një të tërë, duke e zgjeruar kuptimin dhe koherencën brenda saj. Duke përfunduar me ripohimin e  natyrës dinamike dhe problematike të qytetarisë, kreu i fundit përshkruan disa nga  mjetet praktike të realizimit të edukimit për qytetarinë demokratike. </w:t>
      </w:r>
    </w:p>
    <w:p>
      <w:pPr>
        <w:pStyle w:val="TextBody"/>
        <w:tabs>
          <w:tab w:val="clear" w:pos="706"/>
          <w:tab w:val="left" w:pos="720" w:leader="none"/>
        </w:tabs>
        <w:rPr/>
      </w:pPr>
      <w:r>
        <w:rPr/>
        <w:t xml:space="preserve">Reflektimet teorike dhe praktike për qytetarinë, si një çështje në ndryshim të pandërprerë, mbeten gjithnjë të rëndësishme, ashtu si shpresojmë të jetë edhe vetë çështja e qytetarisë.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spacing w:lineRule="auto" w:line="480"/>
        <w:jc w:val="both"/>
        <w:rPr>
          <w:b/>
          <w:b/>
          <w:bCs/>
          <w:caps/>
          <w:sz w:val="26"/>
          <w:szCs w:val="26"/>
        </w:rPr>
      </w:pPr>
      <w:r>
        <w:rPr>
          <w:b/>
          <w:bCs/>
          <w:caps/>
          <w:sz w:val="26"/>
          <w:szCs w:val="26"/>
        </w:rPr>
        <w:t>1. SHQETËSIMI NË RRITJE  pËr ÇËSHTJET E qytetariSË</w:t>
      </w:r>
    </w:p>
    <w:p>
      <w:pPr>
        <w:pStyle w:val="Normal"/>
        <w:tabs>
          <w:tab w:val="clear" w:pos="706"/>
          <w:tab w:val="left" w:pos="720" w:leader="none"/>
        </w:tabs>
        <w:jc w:val="both"/>
        <w:rPr>
          <w:b/>
          <w:b/>
          <w:bCs/>
          <w:caps/>
          <w:sz w:val="26"/>
          <w:szCs w:val="26"/>
        </w:rPr>
      </w:pPr>
      <w:r>
        <w:rPr>
          <w:b/>
          <w:bCs/>
          <w:caps/>
          <w:sz w:val="26"/>
          <w:szCs w:val="26"/>
        </w:rPr>
      </w:r>
    </w:p>
    <w:p>
      <w:pPr>
        <w:pStyle w:val="Normal"/>
        <w:tabs>
          <w:tab w:val="clear" w:pos="706"/>
          <w:tab w:val="left" w:pos="720" w:leader="none"/>
        </w:tabs>
        <w:jc w:val="both"/>
        <w:rPr>
          <w:b/>
          <w:b/>
          <w:bCs/>
          <w:sz w:val="26"/>
          <w:szCs w:val="26"/>
        </w:rPr>
      </w:pPr>
      <w:r>
        <w:rPr>
          <w:b/>
          <w:bCs/>
          <w:sz w:val="26"/>
          <w:szCs w:val="26"/>
        </w:rPr>
        <w:t>1.1  Hipoteza dhe interpretime</w:t>
      </w:r>
    </w:p>
    <w:p>
      <w:pPr>
        <w:pStyle w:val="Normal"/>
        <w:tabs>
          <w:tab w:val="clear" w:pos="706"/>
          <w:tab w:val="left" w:pos="720" w:leader="none"/>
        </w:tabs>
        <w:jc w:val="both"/>
        <w:rPr>
          <w:b/>
          <w:b/>
          <w:bCs/>
          <w:sz w:val="26"/>
          <w:szCs w:val="26"/>
        </w:rPr>
      </w:pPr>
      <w:r>
        <w:rPr>
          <w:b/>
          <w:bCs/>
          <w:sz w:val="26"/>
          <w:szCs w:val="26"/>
        </w:rPr>
      </w:r>
    </w:p>
    <w:p>
      <w:pPr>
        <w:pStyle w:val="Normal"/>
        <w:tabs>
          <w:tab w:val="clear" w:pos="706"/>
          <w:tab w:val="left" w:pos="720" w:leader="none"/>
        </w:tabs>
        <w:jc w:val="both"/>
        <w:rPr>
          <w:sz w:val="26"/>
          <w:szCs w:val="26"/>
        </w:rPr>
      </w:pPr>
      <w:r>
        <w:rPr>
          <w:sz w:val="26"/>
          <w:szCs w:val="26"/>
        </w:rPr>
        <w:t xml:space="preserve">Ky studim, që bazohet në punën e bërë  vitet e fundit,  nuk përfshin gjithçka që është bërë rreth çështjes së edukimit qytetar, që nga krijimi i Këshillit të Evropës. Kjo do të kërkonte studime shtesë që do të kishin vlerë në sqarimin e çështjes në fjalë. Për shembull, një studim historik do të dëshmonte se, si pranimi, ashtu edhe zgjerimi i termit “qytetari”, janë rrjedhojë e zhvillimeve të fundit.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sz w:val="26"/>
          <w:szCs w:val="26"/>
        </w:rPr>
        <w:t>Konventa Evropiane e të Drejtave të Njeriut  nuk i përfshin termat “</w:t>
      </w:r>
      <w:r>
        <w:rPr>
          <w:i/>
          <w:iCs/>
          <w:sz w:val="26"/>
          <w:szCs w:val="26"/>
        </w:rPr>
        <w:t>qytetar</w:t>
      </w:r>
      <w:r>
        <w:rPr>
          <w:sz w:val="26"/>
          <w:szCs w:val="26"/>
        </w:rPr>
        <w:t>” dhe “</w:t>
      </w:r>
      <w:r>
        <w:rPr>
          <w:i/>
          <w:iCs/>
          <w:sz w:val="26"/>
          <w:szCs w:val="26"/>
        </w:rPr>
        <w:t>qytetari</w:t>
      </w:r>
      <w:r>
        <w:rPr>
          <w:sz w:val="26"/>
          <w:szCs w:val="26"/>
        </w:rPr>
        <w:t>“. Shprehja e vetme që i nënkupton ato, gjendet në Nenin 4, që trajton “punën e detyruar”, me qëlllim që të përjashtojë nga kjo kategori “çdo punë ose shërbim që bën pjesë në detyrimet normale qytetare“. Deklarata e Përgjithshme e të Drejtave të Njeriut nuk flet më shumë. Ajo që gjendet këtu, është termi shtetësi (nationality) i përdorur për të treguar një të drejtë të njeriut. Të bësh pjesë në një bashkësi politike, në radhë të parë, do të thotë t’i përkasësh dhe të kesh detyrime ndaj  një shteti, kuadrit ligjor që përcakton kushtet e kësaj përkatësie që cilësohet si shtetësi.  Qytetaria është e lidhur me shtetësinë  (nationality),  term ky që nënkupton përmbajtje të ndryshme që zbatohen në situata shumë të ndryshme nga njëra-tjetra. Dokumentet ndërkombëtare  përdorin termat “</w:t>
      </w:r>
      <w:r>
        <w:rPr>
          <w:i/>
          <w:iCs/>
          <w:sz w:val="26"/>
          <w:szCs w:val="26"/>
        </w:rPr>
        <w:t>person</w:t>
      </w:r>
      <w:r>
        <w:rPr>
          <w:sz w:val="26"/>
          <w:szCs w:val="26"/>
        </w:rPr>
        <w:t>“, “</w:t>
      </w:r>
      <w:r>
        <w:rPr>
          <w:i/>
          <w:iCs/>
          <w:sz w:val="26"/>
          <w:szCs w:val="26"/>
        </w:rPr>
        <w:t>individ</w:t>
      </w:r>
      <w:r>
        <w:rPr>
          <w:sz w:val="26"/>
          <w:szCs w:val="26"/>
        </w:rPr>
        <w:t>“, “</w:t>
      </w:r>
      <w:r>
        <w:rPr>
          <w:i/>
          <w:iCs/>
          <w:sz w:val="26"/>
          <w:szCs w:val="26"/>
        </w:rPr>
        <w:t>njeri</w:t>
      </w:r>
      <w:r>
        <w:rPr>
          <w:sz w:val="26"/>
          <w:szCs w:val="26"/>
        </w:rPr>
        <w:t>“,  por jo termin “</w:t>
      </w:r>
      <w:r>
        <w:rPr>
          <w:i/>
          <w:iCs/>
          <w:sz w:val="26"/>
          <w:szCs w:val="26"/>
        </w:rPr>
        <w:t>qytetar</w:t>
      </w:r>
      <w:r>
        <w:rPr>
          <w:sz w:val="26"/>
          <w:szCs w:val="26"/>
        </w:rPr>
        <w:t>“.</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sz w:val="26"/>
          <w:szCs w:val="26"/>
        </w:rPr>
        <w:t>Një studim me vlerë do të ishte ai që do të mund të trajtonte përdorimin në ndryshim  të vazhdueshëm të terminologjisë, si rrjedhojë e ndryshimeve që pësojnë shqetësimet e njerëzve dhe përmbajtja e koncepteve që ata përdorin. Kështu, përveç terminologjisë dhe metodave të ndryshme të adaptuara nga sisteme të ndryshme arsimore, kanë  ndryshuar edhe përparësitë në fushën e edukimit qytetar, për shembulll nga “të mësuarit  qytetar” tek “edukimi qytetar”, dhe tani tek “edukimi për qytetari”, ose si përdoret në disa shtete “edukimi për qytetaritë”.  Zhvillime të tilla janë rrjedhojë e dy lloje ndryshimesh</w:t>
      </w:r>
      <w:r>
        <w:rPr>
          <w:i/>
          <w:iCs/>
          <w:sz w:val="26"/>
          <w:szCs w:val="26"/>
        </w:rPr>
        <w:t>: I pari</w:t>
      </w:r>
      <w:r>
        <w:rPr>
          <w:sz w:val="26"/>
          <w:szCs w:val="26"/>
        </w:rPr>
        <w:t xml:space="preserve">, lidhet me kalimin  nga metoda  që në procesin e mësimdhënies,  kishte si përparësi transmetimin e njohurive, veçanërisht të njohurive për institucionet politike lokale, rajonale ose kombëtare, drejt një metode që vinte theksin te përvoja individuale dhe te shqyrtimi i praktikës, me qëllim që të edukonte qëndrime dhe sjellje që të respektonin të drejtat e njeriut dhe qytetarinë demokratike; ndryshimi </w:t>
      </w:r>
      <w:r>
        <w:rPr>
          <w:i/>
          <w:iCs/>
          <w:sz w:val="26"/>
          <w:szCs w:val="26"/>
        </w:rPr>
        <w:t>i dytë</w:t>
      </w:r>
      <w:r>
        <w:rPr>
          <w:sz w:val="26"/>
          <w:szCs w:val="26"/>
        </w:rPr>
        <w:t xml:space="preserve"> ka të bëjë me zhvillimin dhe zgjerimin e madh të kësaj fushe si në drejtim të përmbajtjes (qytetaria lidhet me të gjitha aspektet e jetës në bashkësi),  ashtu edhe në drejtim të institucioneve përkatëse në çdo nivel (kërkesa për edukim qytetar përfshin jo vetëm mjedisin e shkollës, ku ajo ka qenë kufizuar tradicionalisht,  por të gjitha mjediset komunitare.  </w:t>
      </w:r>
      <w:r>
        <w:rPr>
          <w:b/>
          <w:bCs/>
          <w:sz w:val="26"/>
          <w:szCs w:val="26"/>
        </w:rPr>
        <w:t>Kështu, qytetarët e përcaktuar në  marrëdhënie me autoritetin të cilit i përkasin nga pikëpamja politike, duket se u lënë vendin qytetarëve të vlerësuar si njerëz që jetojnë në shoqëri së bashku me njerëz të tjerë, në situata  dhe rrethana tepër të larmishme dhe shumëpërmasore</w:t>
      </w:r>
      <w:r>
        <w:rPr>
          <w:sz w:val="26"/>
          <w:szCs w:val="26"/>
        </w:rPr>
        <w:t xml:space="preserve">.  </w:t>
      </w:r>
      <w:r>
        <w:rPr>
          <w:b/>
          <w:bCs/>
          <w:sz w:val="26"/>
          <w:szCs w:val="26"/>
        </w:rPr>
        <w:t xml:space="preserve"> </w:t>
      </w:r>
    </w:p>
    <w:p>
      <w:pPr>
        <w:pStyle w:val="Normal"/>
        <w:tabs>
          <w:tab w:val="clear" w:pos="706"/>
          <w:tab w:val="left" w:pos="720" w:leader="none"/>
        </w:tabs>
        <w:jc w:val="both"/>
        <w:rPr>
          <w:b/>
          <w:b/>
          <w:bCs/>
          <w:sz w:val="26"/>
          <w:szCs w:val="26"/>
        </w:rPr>
      </w:pPr>
      <w:r>
        <w:rPr>
          <w:b/>
          <w:bCs/>
          <w:sz w:val="26"/>
          <w:szCs w:val="26"/>
        </w:rPr>
      </w:r>
    </w:p>
    <w:p>
      <w:pPr>
        <w:pStyle w:val="Normal"/>
        <w:tabs>
          <w:tab w:val="clear" w:pos="706"/>
          <w:tab w:val="left" w:pos="720" w:leader="none"/>
        </w:tabs>
        <w:jc w:val="both"/>
        <w:rPr/>
      </w:pPr>
      <w:r>
        <w:rPr>
          <w:sz w:val="26"/>
          <w:szCs w:val="26"/>
        </w:rPr>
        <w:t xml:space="preserve">Le të përpiqemi të shpjegojmë këto zhvillime. Terma të tillë si “person”, “individ” dhe “njeri”, që gjenden në dokumente ndërkombëtare,  pohojnë  përparësinë e të drejtave të individit ndaj atyre të kolektivit, veçanërisht ndaj atyre të shtetit. Ato synojnë ta  mbrojnë personin nga rreziqet e abuzimt të pushtetit, të çdo lloji qofshin ato.  Ato e vendosin individin (sipas konceptit të sotëm për të drejtat e njeriut në Evropë) si qëllim të shoqërisë, duke nënkuptuar që të drejtat e veçanta të parashikuara në çdo shtet  duhet të jenë në përputhje me parimet e  të drejtave të njeriut të parashikuara në dokumentet ndërkombëtare. </w:t>
      </w:r>
      <w:r>
        <w:rPr>
          <w:b/>
          <w:bCs/>
          <w:sz w:val="26"/>
          <w:szCs w:val="26"/>
        </w:rPr>
        <w:t>Shoqëria është bërë nga njerëzit, për njerëzit.</w:t>
      </w:r>
      <w:r>
        <w:rPr>
          <w:sz w:val="26"/>
          <w:szCs w:val="26"/>
        </w:rPr>
        <w:t xml:space="preserve"> Rishfaqja para pak kohësh e termit “qytetar“ ka risjellë në skenë më me forcë   çështjen e “të jetuarit bashkë“,   që pak a shumë ishte harruar në shtetet demokratike për disa dhjetëvjetësha, por që po ritrajtohet sot gjallërisht nga presioni i faktorëve të ndryshëm: përjashtimi i një pjese në rritje të popullatës, zgjerimi  i procesit të globalizimit të ekonomive dhe kulturave, kjo e fundit e ndihmuar edhe nga mediat e mëdha ndërkombëtare (që ka vënë në pikëpyetje mjaft referenca politike të dy shekujve të fundit  në  Evropë si, nocionin e shtetit - komb  si dhe përmasën shoqërore të shtetit të mirëqenies),  rreziqet e copëzimit etnik dhe të rritjes së veçorive përjashtuese, sfidat ndaj të ashtuquajturave vlera bazë të shoqërisë së sotme, dukuria e racizmit dhe e ksenofobisë etj. Autorë të ndryshëm i përmbahen pikëpamjes se koncepti i punës nuk mund të ndahet nga ai i kohezionit shoqëror, që do të thotë se lënia jashtë botës së punës përbën një ndër rreziqet kryesore për kohezionin shoqëror. Zhvillimet e tregut të punës dhe të politikave publike tregojnë se vetëm ndërhyrjet në fushat e mësipërme nuk janë të mjaftueshme për krijimin ose konsolidimin e një kohezioni të tillë. Pa mohuar nevojën dhe rëndësinë e institucioneve publike, sot kërkohet ndërhyrja aktive e të gjithë qytetarëve, veçanërisht ajo që realizohet përmes shoqatave vullnetare. Për shembull, sigurimi i minimumit të të ardhurave (në formën e </w:t>
      </w:r>
      <w:r>
        <w:rPr>
          <w:i/>
          <w:iCs/>
          <w:sz w:val="26"/>
          <w:szCs w:val="26"/>
        </w:rPr>
        <w:t xml:space="preserve">shportës së sigurisë) </w:t>
      </w:r>
      <w:r>
        <w:rPr>
          <w:sz w:val="26"/>
          <w:szCs w:val="26"/>
        </w:rPr>
        <w:t xml:space="preserve"> del jashtë mundësive dhe objektivave të veprimtarëve  shoqërorë. Pra,për të arritur objektivat shoqërorë, nuk shtrohet çështja e zëvendësimit të  institucioneve publike me ato vullnetare ose anasjelltas, por  sigurimi i bashkëveprimit të tyre. Në këtë mënyrë,  afirmimi i qytetarisë demokratike “merr kuptim në dritën e ndryshimeve aktuale dhe perspektive të shoqërisë së sotme dhe paaftësive të strukturave tona politike, ekonomike, shoqërore dhe kulturore për të qenë në lartësinë e zgjidhjeve që kërkohen” (Raymond Weber).</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b/>
          <w:bCs/>
          <w:sz w:val="26"/>
          <w:szCs w:val="26"/>
        </w:rPr>
        <w:t xml:space="preserve">Në këtë mënyrë ne kemi kaluar nga një konceptim i qytetarisë që vinte theksin në ndjenjën e përkatësisë (duke iu larguar edhe arsimit që synonte transmetimin e thjeshtë të kësaj ndjenje dhe të asaj të nënshtrimit ndaj rregullave të kolektivit), drejt një  konceptimi më individualist dhe pragmatist të qytetarisë  që vë në plan të parë individin  dhe të drejtat e tij.  </w:t>
      </w:r>
      <w:r>
        <w:rPr>
          <w:sz w:val="26"/>
          <w:szCs w:val="26"/>
        </w:rPr>
        <w:t xml:space="preserve"> Ndjenja e identititetit dhe e përkatësisë janë në proces ndryshimi.. Ato marrin kuptim dhe shprehen në forma të ndryshme në realitete të reja shoqërore, duke shtruar para nesh nevojën e  kuptimit e të menaxhimit të tyre. Imagjinata, emocionet dhe afeksionet po luajnë rol gjithnjë e më të madh në ndërtimin dhe mënyrën e shprehjes së identiteteve individuale dhe kolektive.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b/>
          <w:b/>
          <w:bCs/>
          <w:sz w:val="26"/>
          <w:szCs w:val="26"/>
        </w:rPr>
      </w:pPr>
      <w:r>
        <w:rPr>
          <w:b/>
          <w:bCs/>
          <w:sz w:val="26"/>
          <w:szCs w:val="26"/>
        </w:rPr>
        <w:t>1.2. Kufizimet, paradokset dhe masat paraprake</w:t>
      </w:r>
    </w:p>
    <w:p>
      <w:pPr>
        <w:pStyle w:val="Normal"/>
        <w:tabs>
          <w:tab w:val="clear" w:pos="706"/>
          <w:tab w:val="left" w:pos="720" w:leader="none"/>
        </w:tabs>
        <w:jc w:val="both"/>
        <w:rPr>
          <w:b/>
          <w:b/>
          <w:bCs/>
          <w:sz w:val="26"/>
          <w:szCs w:val="26"/>
        </w:rPr>
      </w:pPr>
      <w:r>
        <w:rPr>
          <w:b/>
          <w:bCs/>
          <w:sz w:val="26"/>
          <w:szCs w:val="26"/>
        </w:rPr>
      </w:r>
    </w:p>
    <w:p>
      <w:pPr>
        <w:pStyle w:val="Normal"/>
        <w:tabs>
          <w:tab w:val="clear" w:pos="706"/>
          <w:tab w:val="left" w:pos="720" w:leader="none"/>
        </w:tabs>
        <w:jc w:val="both"/>
        <w:rPr>
          <w:sz w:val="26"/>
          <w:szCs w:val="26"/>
        </w:rPr>
      </w:pPr>
      <w:r>
        <w:rPr>
          <w:sz w:val="26"/>
          <w:szCs w:val="26"/>
        </w:rPr>
        <w:t xml:space="preserve">Përpara se të trajtojmë disa prej aspekteve të këtij konteksi, është e nevojshme të ndalemi pak në kufizimet, në paradokset dhe në atë se për çfarë duhet treguar kujdes në këtë studim. Qytetaria dhe edukimi për qytetarinë demokratike janë fusha në ndryshim të thellë që ndikojnë në të gjitha fushat e jetës në shoqëri.  Një  fushë studimi nuk mund të ketë kufij të përcaktuar dhe, për autorin, duke lënë mënjanë subjektivizmin e tij, gjithnjë mund të thuhet se ka harruar ose tradhtuar diçka. Burimet e përdorura për këtë studim, edhe pse nga pikëpamja materiale vijnë vetëm  nga Këshilli i Evropës,  shprehin, në mënyrën e tyre, larminë e metodave, të  përkufizimeve dhe të pikëpamjeve që gjejnë veten në kontinentin evropian. Për këtë arsye, në këtë studim vihen re konvergjenca, por edhe shumë ndryshime e kundërshti. Në  një hapësirë demokratike kjo është sa normale, aq edhe e dëshirueshme. Për këtë arsye unë do të përpiqem të hedh dritë jo vetëm në pikat e forta që na bashkojnë, por edhe divergjencat dhe mosmarrëveshjet. Në këtë mënyrë ky studim është edhe një ftesë për debate dhe studime të mëtejshme.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Kufizimi tjetër ka të bëjë me objektivat e edukimit për qytetarinë dhe me terminologjinë e përdorur për të.  Rrisku këtu është se mos e mbytim qytetarinë në një vizion sa idilik aq dhe normativ,  duke iu referuar asaj sa herë që bëhet fjalë për veprimtari ose përfshirje shoqërore, pa qenë më parë të qartë se çfarë kërkohet.  Duhet të jemi gjithnjë të kujdesshëm në  gjetjen dhe përdorimin e termave, kur flasim për qytetarinë dhe për ndryshimet që pëson koncepti dhe vetë veprimi qytetar. Sa herë që përdorim fjalë të tilla si: “pjesëmarrje”, “përgjegjësi”, “qytetari e shumëfishtë”, “identitet i shumëfishtë” “i pasur në larminë e tij”, “arsim informal” etj.,  nuk duhet të harrojmë  shkallën e përgjithësimit të  koncpepteve dhe të termave që përdorim për të folur për botën dhe për njerëzit të tillë si: “rinia” ”kultura”, “shoqëria civile”, “kriza e shtetit-komb” dhe e “shtetit të mirëqënies”.  Këto fjalë janë shumë të rëndësishme për procesin e të menduarit dhe të vepruarit, prandaj ne duhet të jemi gjithnjë dyshues për qartësinë në dukje të përmbajtjes që ato shprehin, dhe të rolit që ato mund të luajnë si slogane që vrasin të menduarit kritik. Autori nuk pretendon të jetë i mbrojtur nga këto përdorime dhe as jashtë debateve në fjalë. Për këtë arsye,  është e nevojshme që vazhdimisht të kihet parasysh  se fjalët nuk janë sende, që ky studim dhe të gjitha dokumentet ku ai është mbështetur, janë punime intelektuale që përpiqen të bëjnë të kuptueshëm, secili në mënyrën e tij, një realitet në lëvizje, që rikrijohet pa pushim nga aktorë dhe individë në kontekste pafundësisht të larmishme. Secili nga ne, i ndodhur në situata të përcaktuara, në shkolla dhe në vende të tjera,  ku edukimi me qytetarinë demokratike është i pranishëm si projekt ose si synim, mund të bëjë  veçse gjëra të kufizuara dhe modeste.  Përmasa pragmatike, vëmendja ndaj realitetit dhe njerëzve janë parakushte të rëndësishme të suksesit. Kjo modesti, në vetvete, përbën garancinë për suksesin e veprimtarive të tilla dhe ndihmesën që ato do të japin për afirmimin, zhvillimin  dhe thellimin e qytetarisë demokratike.</w:t>
      </w:r>
    </w:p>
    <w:p>
      <w:pPr>
        <w:pStyle w:val="TextBody"/>
        <w:tabs>
          <w:tab w:val="clear" w:pos="706"/>
          <w:tab w:val="left" w:pos="720" w:leader="none"/>
        </w:tabs>
        <w:rPr>
          <w:sz w:val="26"/>
          <w:szCs w:val="26"/>
        </w:rPr>
      </w:pPr>
      <w:r>
        <w:rPr>
          <w:sz w:val="26"/>
          <w:szCs w:val="26"/>
        </w:rPr>
      </w:r>
    </w:p>
    <w:p>
      <w:pPr>
        <w:pStyle w:val="TextBody"/>
        <w:tabs>
          <w:tab w:val="clear" w:pos="706"/>
          <w:tab w:val="left" w:pos="720" w:leader="none"/>
        </w:tabs>
        <w:rPr/>
      </w:pPr>
      <w:r>
        <w:rPr/>
        <w:t xml:space="preserve">Së fundi,  ky tekst është një sintezë konceptuale që përpiqet të lidhë së bashku përmbajtjen e konceptit të sotëm të qytetarisë demokratike me shumëllojshmërinë e praktikave edukative, që nga ana e tyre nxitin nevojën për reflektime të reja konceptuale. Konceptet e ndryshme, qenia dhe rëndësia e të cilave nënvizohet në këto faqe, nuk funksionojnë në mënyrë të izoluar, por në rrjet, duke kërkuar dhe kushtëzuar njëri-tjetrin dhe duke  shërbyer, në kuadrin e marrëdhënieve të vendosura, si modele të menduari dhe të vepruari. Modelet që rrjedhin nga këndvështrimi i koncepteve në këtë studim, janë disa. Kur të jetë e mundur, ne do të përpiqemi t’i zgjerojmë disa prej aspekteve të këtyre modeleve. Sidoqoftë, këto përpjekje duken si dytësore, po të krahasohen me çështjet shumë më delikate që lidhen me mënyrën se si secili prej nesh koncepton qeniet njerëzore dhe jetën në shoqëri, motivet e veprimit të njerëzve të ndryshëm, rëndësinë  që i duhet dhënë traditës, trashëgimisë ose realiteteve të reja, mënyrën se si ne e parashikojmë fatin e përbashkët dhe të ardhmen e shoqërive tona.  </w:t>
      </w:r>
    </w:p>
    <w:p>
      <w:pPr>
        <w:pStyle w:val="Normal"/>
        <w:tabs>
          <w:tab w:val="clear" w:pos="706"/>
          <w:tab w:val="left" w:pos="720" w:leader="none"/>
        </w:tabs>
        <w:jc w:val="both"/>
        <w:rPr>
          <w:sz w:val="26"/>
          <w:szCs w:val="26"/>
        </w:rPr>
      </w:pPr>
      <w:r>
        <w:rPr>
          <w:sz w:val="26"/>
          <w:szCs w:val="26"/>
        </w:rPr>
        <w:tab/>
        <w:t xml:space="preserve">Kështu, për shembull, marrëdhënia ndërmjet qytetarëve dhe institucioneve politike publike në hapësirën demokratike evropiane shihen të shtrira midis dy poleve. Njëri e konsideron qytetarin si një sovran absolut, anëtar të një komuniteti lokal që u delegon instancave më të larta të pushtetit vetëm çështjet që ai nuk mund t’i trajtojë ose t’i zgjidhë vetë;  tjetri e përcakton qytetarin, para së gjithash, si një anëtar të një komuniteti politik kombëtar, institucionet e të cilit janë garant për të drejtat dhe liritë që gëzon ky qytetar. Në rastin e parë, pushteti qendror është gjithnjë një kërcënim potencial për liritë e individit, në të dytin, ky pushtet  është parakusht për liritë e tij, në kuptimin që ky pushtet, në çdo nivel dhe në të dyja rastet, është prodhim i qytetarëve të lirë dhe të barabartë. Ky ndryshim konceptimesh nuk është kurrë i dhënë një herë e përgjithmmonë. Ai ndryshon në varësi të kohës dhe të hapësirës dhe në vende dhe mjedise të ndryshme e gjen veten në pika të ndryshme midis dy poleve.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b/>
          <w:b/>
          <w:bCs/>
          <w:caps/>
          <w:sz w:val="26"/>
          <w:szCs w:val="26"/>
        </w:rPr>
      </w:pPr>
      <w:r>
        <w:rPr>
          <w:b/>
          <w:bCs/>
          <w:caps/>
          <w:sz w:val="26"/>
          <w:szCs w:val="26"/>
        </w:rPr>
        <w:t>2. Konteksti, kontekstet</w:t>
      </w:r>
    </w:p>
    <w:p>
      <w:pPr>
        <w:pStyle w:val="Normal"/>
        <w:tabs>
          <w:tab w:val="clear" w:pos="706"/>
          <w:tab w:val="left" w:pos="720" w:leader="none"/>
        </w:tabs>
        <w:jc w:val="both"/>
        <w:rPr>
          <w:b/>
          <w:b/>
          <w:bCs/>
          <w:caps/>
          <w:sz w:val="26"/>
          <w:szCs w:val="26"/>
        </w:rPr>
      </w:pPr>
      <w:r>
        <w:rPr>
          <w:b/>
          <w:bCs/>
          <w:caps/>
          <w:sz w:val="26"/>
          <w:szCs w:val="26"/>
        </w:rPr>
      </w:r>
    </w:p>
    <w:p>
      <w:pPr>
        <w:pStyle w:val="Normal"/>
        <w:tabs>
          <w:tab w:val="clear" w:pos="706"/>
          <w:tab w:val="left" w:pos="720" w:leader="none"/>
        </w:tabs>
        <w:jc w:val="both"/>
        <w:rPr>
          <w:sz w:val="26"/>
          <w:szCs w:val="26"/>
        </w:rPr>
      </w:pPr>
      <w:r>
        <w:rPr>
          <w:sz w:val="26"/>
          <w:szCs w:val="26"/>
        </w:rPr>
        <w:t xml:space="preserve">Të gjitha punimet e Këshillit të Evropës, që lidhen drejtpërdrejtë ose tërthorazi me edukimin për qytetarinë demokratike, ngulin këmbë në rëndësinë e kontekstit. Konteksti mund të jetë si  mjedisi në të cilin jetojmë, ashtu edhe një objekt, shndërrimi i të cilit është i nevojshëm për të afirmuar parimet që lidhen me të të drejtat e njeriut. Në kuptimin e dytë, bëhet fjalë për të ndryshuar kontekstin, ose më saktë kontekstet, me qëllim që secili të mund të ushtrojë më mirë të drejtat e tij. Një rast i tillë mund të jetë, për shembull,  e drejta e qarkullimit të lirë të individëve dhe të të mirave materiale, përfshirë këtu dhe të mirat kulturore dhe idetë, hapja e mediave ndaj diversitetit kulturor. Lidhur me këtë të fundit, nuk bëhet fjalë  thjesht për hapjen e medias për çdo individ ose grup, por për një media të hapur për të tjerët, për prodhimet kulturore të të tjerëve. Kjo hapje shtron gjithashtu çështjen e mundësisë që duhet të ketë secili për mediat, që, në shumicën e rasteve, i nënshtrohen një kontrollli të rreptë etj. Kjo ka vlerë për të gjitha rastet që shtrojnë nevojën e ndryshimt të kontekstit, si për shembull zhvillimi i margjinalizimeve dhe i përjashtimeve ekonomike e shoqërore.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 xml:space="preserve">Shqetësimi për kohezionin shoqëror mbetet në qendër të të gjitha analizave që lidhen me kontekstin.  Fjalori i përdorur për të shprehur dhe mbështetur këtë  shqetësim, shpeshherë u hap udhë vizioneve negative e pesimiste për shoqëritë e sotme: fragmentarizëm, pasiguri, korrupsion, paqëndrueshmëri, përfshirje mafioze, diskriminim, pabarëzi në rritje, individualizëm dhe “përpjekje për të qenë numri një”, konkurrencë e ashpër etj. Fjalë të tilla  të përdorura si shembull shprehin realitete mjaft të ndryshme. Ato përdoren për të përshkruar situata që disa i shohin problematike, kurse të tjerë i vlerësojnë pozitive; për shembull, fragmentarizimi mund të shihet edhe si diversitet, konkurrenca nënkupton edhe iniciativë, paqëndrueshmëria  mund të vlerësohet edhe si lëvizje. Pa dashur të zvogëlojmë problemet dhe vuajtjet njerëzore, që shpesh shoqërojnë proceset e treguara, një akumulim i tillë në mënyrë të papërshtatshme  provokon një situatë alarmante ndaj së cilës duhet të jemi shumë të kujdesshëm, pasi ekziston rreziku që të imponohet imazhi i një bote të ndarë në dy pjesë, në fitimtarë dhe të humbur, në pjestarë dhe të përjashtuar; në këtë këndvështrim, të humburit/të përjashtuarit do të kishin vetëm një mundësi: të qortonin veten për gjendjen në të cilën ndodhen, duke e quajtur veten fajtorë  për paaftësinë e tyre që të pranojnë kufizimet e kësaj bote në ndryshim, dhe për paaftësinë për t’u  treguar sa duhet nismëtarë. Çfarë thamë më sipër, dëshmon rëndësinë e madhe që ka analiza e shkaqeve dhe e përmasave të sakta të proceseve të tilla, që ndryshojnë sipas vendeve, shoqërive dhe kulturave në të cilat jetojnë individët përkatës.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Konteksti përfshin realitete që mund të analizohen në këndvështrime të ndryshme. Për shembull, sipas shkallëve, mund të dallojmë:</w:t>
      </w:r>
    </w:p>
    <w:p>
      <w:pPr>
        <w:pStyle w:val="Normal"/>
        <w:tabs>
          <w:tab w:val="clear" w:pos="706"/>
          <w:tab w:val="left" w:pos="720" w:leader="none"/>
        </w:tabs>
        <w:jc w:val="both"/>
        <w:rPr>
          <w:sz w:val="26"/>
          <w:szCs w:val="26"/>
        </w:rPr>
      </w:pPr>
      <w:r>
        <w:rPr>
          <w:sz w:val="26"/>
          <w:szCs w:val="26"/>
        </w:rPr>
      </w:r>
    </w:p>
    <w:p>
      <w:pPr>
        <w:pStyle w:val="Normal"/>
        <w:numPr>
          <w:ilvl w:val="0"/>
          <w:numId w:val="3"/>
        </w:numPr>
        <w:tabs>
          <w:tab w:val="clear" w:pos="706"/>
          <w:tab w:val="left" w:pos="0" w:leader="none"/>
          <w:tab w:val="left" w:pos="360" w:leader="none"/>
        </w:tabs>
        <w:ind w:left="720" w:hanging="720"/>
        <w:jc w:val="both"/>
        <w:rPr/>
      </w:pPr>
      <w:r>
        <w:rPr>
          <w:i/>
          <w:iCs/>
          <w:sz w:val="26"/>
          <w:szCs w:val="26"/>
        </w:rPr>
        <w:t>kontekste shtetërore</w:t>
      </w:r>
      <w:r>
        <w:rPr>
          <w:sz w:val="26"/>
          <w:szCs w:val="26"/>
        </w:rPr>
        <w:t>, me traditat, kulturat, institucionet, ligjet e tyre etj.; Në këtë kuptim shtetet janë hapësira dhe kuadri në të cilin qytetarët diskutojnë, debatojnë,  përballin konceptet e tyre për qytetarinë, pushtetin, edukimin, jetesën e përbashkët etj. Të studiosh dhe të zhvillosh EQD në Evropë e më gjerë, do të thotë të jesh i hapur ndaj ndryshimeve të konteksteve ndërmjet shteteve dhe të ndryshimeve brenda çdo shteti, të largohesh nga stereotipet që i bëjnë njërëzit t’i etiketojnë njëlloj të gjithë qytetarët e një shteti, në një kohë kur në hapësirat tona demokratike ne faktikisht ndajmë së bashku prirje, shqetësime dhe debate.</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3"/>
        </w:numPr>
        <w:tabs>
          <w:tab w:val="clear" w:pos="706"/>
          <w:tab w:val="left" w:pos="0" w:leader="none"/>
          <w:tab w:val="left" w:pos="360" w:leader="none"/>
        </w:tabs>
        <w:ind w:left="720" w:hanging="720"/>
        <w:jc w:val="both"/>
        <w:rPr/>
      </w:pPr>
      <w:r>
        <w:rPr>
          <w:i/>
          <w:iCs/>
          <w:sz w:val="26"/>
          <w:szCs w:val="26"/>
        </w:rPr>
        <w:t>kontekste lokale</w:t>
      </w:r>
      <w:r>
        <w:rPr>
          <w:sz w:val="26"/>
          <w:szCs w:val="26"/>
        </w:rPr>
        <w:t>, duke pasur parasysh që termi “lokal” mund të nënkuptojë zona me madhësi dhe forma shumë të ndryshme, nga lagjja ose fshati deri te rajoni, kontekste të përcaktuara nga kufij administrativë ose nga kritere të tjera, kontekste lokale në të cilat qytetarët veprojnë sipas përkatësisë së tyre shoqëroe dhe territoriale;</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3"/>
        </w:numPr>
        <w:tabs>
          <w:tab w:val="clear" w:pos="706"/>
          <w:tab w:val="left" w:pos="0" w:leader="none"/>
          <w:tab w:val="left" w:pos="360" w:leader="none"/>
        </w:tabs>
        <w:ind w:left="360" w:hanging="360"/>
        <w:jc w:val="both"/>
        <w:rPr/>
      </w:pPr>
      <w:r>
        <w:rPr>
          <w:i/>
          <w:iCs/>
          <w:sz w:val="26"/>
          <w:szCs w:val="26"/>
        </w:rPr>
        <w:t>kontekste më të përgjithshme</w:t>
      </w:r>
      <w:r>
        <w:rPr>
          <w:sz w:val="26"/>
          <w:szCs w:val="26"/>
        </w:rPr>
        <w:t>, që lidhen me dukurinë e globalizimit dhe me procese dhe prirje   që përfshijnë realitetet lokale dhe shtetërore.</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 xml:space="preserve">Dallimi i  konteksteve të ndryshme në bazë territori  duhet të shoqërohet me mendimin e lidhjes së tyre në një rrjet. Kjo për faktin që, në botën e sotme, shumë dukuri   ekonomike, shoqërore dhe kulturore ekzistojnë dhe zhvillohen të ndërvarura, domethënë në një sistem marrëdhëniesh që nuk marrin parasysh kufijtë, veçanërisht ata politikë dhe admninistrativë.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 xml:space="preserve">Në kuadrin e këtij studimi ne nuk mund të rimarrim tërësinë e punimeve të Këshillit të Evropës, që i trajton këto kontekste, dhe të përpiqemi të përcaktojmë lidhjet ndërmjet tyre, të nxjerrim karakteristikat  e tyre specifike dhe  të shqyrtojmë dinamikën e tyre për të parashikuar prirjet e ardhshme. Ne do të kufizohemi tnë diskutimin e tri prej temave të studiuara, si shembuj të veçantë të rëndësisë që ka konteksti për teorinë dhe praktikën e edukimit për qytetarinë demokratike.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b/>
          <w:bCs/>
          <w:sz w:val="26"/>
          <w:szCs w:val="26"/>
        </w:rPr>
        <w:t xml:space="preserve">Kulturat dhe stilet e jetës së të rinjve </w:t>
      </w:r>
      <w:r>
        <w:rPr>
          <w:sz w:val="26"/>
          <w:szCs w:val="26"/>
        </w:rPr>
        <w:t>kanë qenë objekt i studimeve të thelluara. Format tradicionale të pjesëmarrjes politike dhe shoqërore, si mënyra për t’u futur në shoqëri dhe për të vendosur marrëdhënie me të tjerët, u kanë lënë vendin rigrupimeve që bazohen në “</w:t>
      </w:r>
      <w:r>
        <w:rPr>
          <w:i/>
          <w:iCs/>
          <w:sz w:val="26"/>
          <w:szCs w:val="26"/>
        </w:rPr>
        <w:t>nënkulturat</w:t>
      </w:r>
      <w:r>
        <w:rPr>
          <w:sz w:val="26"/>
          <w:szCs w:val="26"/>
        </w:rPr>
        <w:t>“, ku "</w:t>
      </w:r>
      <w:r>
        <w:rPr>
          <w:i/>
          <w:iCs/>
          <w:sz w:val="26"/>
          <w:szCs w:val="26"/>
        </w:rPr>
        <w:t>nën</w:t>
      </w:r>
      <w:r>
        <w:rPr>
          <w:sz w:val="26"/>
          <w:szCs w:val="26"/>
        </w:rPr>
        <w:t>“ tregon një kategori specifike brenda “</w:t>
      </w:r>
      <w:r>
        <w:rPr>
          <w:i/>
          <w:iCs/>
          <w:sz w:val="26"/>
          <w:szCs w:val="26"/>
        </w:rPr>
        <w:t>kulturës së të rinjve</w:t>
      </w:r>
      <w:r>
        <w:rPr>
          <w:sz w:val="26"/>
          <w:szCs w:val="26"/>
        </w:rPr>
        <w:t>“ dhe jo një gjykim vlere. Disa vëzhgues i interpretojnë nënkulturat si mënyra për t’iu kundërvënë kulturës mbizotëruese, duke krijuar stile jetese në të cilat veshja, muzika dhe veprimtaritë e kohës së lirë luajnë rolin kryesor jo vetëm në ndërtimin e identitetit të tyre, por edhe në procesin e shoqërizimit. Këto mënyra funksionojnë jashtë institucioneve tradicionale të familjes dhe të shkollës. Mjaft kërkues i analizojnë këto nënkultura si mjete të përshtatjes ndaj ndryshimit shoqëror.   Në shumë manifestime, e rëndësishme është para së gjithash të marrësh pjesë në ngjarjen që ndodh në të tashmen, ngjarje që nuk do të ekzistonte veçse me anë të kësaj pjesëmarrjeje. Në qoftë se disa theksojnë aftësinë e këtyre nënkulturave rinore për të vënë në pikëpyetje kontrollin e industrive tregtare të kulturës, të tjerë e vënë theksin në  peshën dhe aftësinë vetëzhvilluese të këtyre industrive. Interpretimi i këtyre lëvizjeve nën dritën e qytetarisë është shumë delikat. Ndërkohë që aspekti krijues dhe identifikues i tyre, që krijon identitete fleksible dhe të ndryshueshme, është i padiskutueshëm, rëndësia e së tashmes dhe e kënaqësisë që ajo prodhon, largon çdo përpjekje për të shqyrtuar çështjet që shtrohen në shoqëritë e sotme, zgjidhjet e të cilave kërkojnë përfshirjen e vazhdueshme të të gjithë qytetarëve. Një shprehje e drejtpërdrejtë politike përqendrohet në një çështje të vetme dhe i trajton problemet në një mënyrë mjaft të copëzuar. Vënia në pikëpyetje e vetë rendit shoqëror nuk përbën shqetësimin kryesor të këtyre nënkulturave.</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sz w:val="26"/>
          <w:szCs w:val="26"/>
        </w:rPr>
        <w:t xml:space="preserve">Studimet për </w:t>
      </w:r>
      <w:r>
        <w:rPr>
          <w:b/>
          <w:bCs/>
          <w:sz w:val="26"/>
          <w:szCs w:val="26"/>
        </w:rPr>
        <w:t xml:space="preserve">policinë dhe të drejtat e njeriut </w:t>
      </w:r>
      <w:r>
        <w:rPr>
          <w:sz w:val="26"/>
          <w:szCs w:val="26"/>
        </w:rPr>
        <w:t xml:space="preserve">janë karakteristikë e veprimeve të nevojshme për bartësit e  çdo autoriteti publik, cilido qoftë ky. Të kryera kryesisht në Sektorin e të Drejtave të Njeriut  të Këshillit të Evropës, këto studime në radhë të parë theksojnë rëndësinë që ka në një shoqëri demokratike një polici cilësore, e përbërë nga persona krejtësisht të vetëdijshëm për të të drejtat e njeriut, garanci kjo ndaj çdo rreziku për korruptim. Policia është një shërbim publik, një shërbim për qytetarët dhe për të gjithë njerëzit; misioni i saj është të mbrojë. Dënimi i keqbërësve nuk bëhet nga policia, por nga sistemi i drejtësisë. Të mbrosh, do të thotë gjithashtu të garantosh liritë e secilit, me qëllim që shoqëria civile të mund të jetë vendi i nismave dhe i marrjes së përgjegjësive nga të gjithë. Kjo kërkesë është aktuale veçanërisht për vendet që sapo i kanë ndërtuar institucionet politike demokratike. Sjellja dhe qëndrimet e policisë janë tepër të rëndësishme, pasi ato janë shfaqje e dukshme e pushteteve publike. Këshilli i Evropës, si dhe për të gjitha fushat e tjera që ai ka hapur, paraqitet në këtë pikë si një vend shkëmbimesh dhe dialogësh, ku zyrtarë, aktorë dhe kërkues paraqesin përvojat e tyre në drejtim të zhvillimit të një policie demokratike. Analizat e bëra në këtë fushë pranojnë rolin qendror të kualifikimit, si të atij fillestar (bazë) ashtu edhe të atij në vazhdim (në shërbim). Ky  kualifikim, lidhet si me qëndrimet dhe sjelljet  e policisë ndaj njerëzve të tjerë, ashtu  edhe me të drejtat e policëve në kuadrin e vetë institucioneve të policisë. Studimet lidhur me policinë dëshmojnë gjithashtu se përgjegjës për  të drejtat e njeriut dhe qytetarinë demokratike nuk janë vetëm  individët por edhe institucionet, veçanërisht ato publike.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sz w:val="26"/>
          <w:szCs w:val="26"/>
        </w:rPr>
        <w:t xml:space="preserve">Tema e tretë, që po trajtojmë, është më e gjerë. Ajo përfshin marrëdhëniet ndërmjet </w:t>
      </w:r>
      <w:r>
        <w:rPr>
          <w:b/>
          <w:bCs/>
          <w:sz w:val="26"/>
          <w:szCs w:val="26"/>
        </w:rPr>
        <w:t>shtetit, shoqërisë civile dhe tregut,</w:t>
      </w:r>
      <w:r>
        <w:rPr>
          <w:sz w:val="26"/>
          <w:szCs w:val="26"/>
        </w:rPr>
        <w:t xml:space="preserve"> që e gjejmë të shprehur me termat: </w:t>
      </w:r>
      <w:r>
        <w:rPr>
          <w:b/>
          <w:bCs/>
          <w:sz w:val="26"/>
          <w:szCs w:val="26"/>
        </w:rPr>
        <w:t xml:space="preserve">shoqëri e tregut, demokraci, qytetari dhe solidaritet. </w:t>
      </w:r>
      <w:r>
        <w:rPr>
          <w:sz w:val="26"/>
          <w:szCs w:val="26"/>
        </w:rPr>
        <w:t>A shkojnë mirë njëra palë me tjetrën? Përgjigja është  shumë komplekse dhe do  t’i tejkalonte mjaft  pretendimet e këtij raporti. Qëndrimet lidhur me këtë janë  të ndryshme, madje ndonjëherë edhe diametralisht të kundërta. Për disa, shoqëria civile është vendi i privilegjuar i iniciativës dhe i lirisë, kurse  shteti është vetëm një organizëm plotësues ndërhyrjet e të cilit duhet të kufizohen vetëm në fushën e drejtësisë, policisë, ushtrisë dhe diplomacisë.  “E mira e përbashkët”  do të ishte rezultat i natyrshëm i shprehjes së interesave të veçantë të aktorëve që gëzojnë lirinë maksimale. Pikëpamja e kundërt thekson rëndësinë  e pasjes së një autoriteti të plotfuqishëm publik, që do të garantonte “të mirën e përbashkët”, të konceptuar dhe të debatuar në një mjedis demokratik vendimmarrjeje të përcaktuar nga qytetaria demokratike.  Qëndrime të tillë të skajshme rrallë ndeshen të shprehura kaq qartë në realitet, se shoqëritë tona demokratike gjenden në pozicione të ndryshme të ndërmjetme. Megjithatë,  vështirësitë me të cilat po përballen shtetet, veçanërisht shtetet e mirëqënies, si dhe ndryshimet aktuale po e bëjnë konceptimin e mëparshëm shumë tërheqës.  Kriza e kohezionit shoqëror interpretohet nga mbrojtësit e shtetit të mirëqënies si një disfatë e tij dhe propozojnë t’i jepet një hapësirë e plotë veprimi shoqërisë civile, që përcaktohet si “shoqëri e tregut“. Mbëshetësit e konceptit të fundit e shikojnë krizën si rezultat të ndryshimeve të cilat ose janë të pakontrolluara, ose të paktën janë shkaku potencial i përjashtimit dhe i çarjeve shoqërore. Debati duhet të mbetet i hapur, sepse ai i vë në pikëpyetje mënyrën se si ne kuptojmë dhe analizojmë vështirësitë aktuale dhe përcaktimin që i bëjmë veprimit shoqëror, përfshirë këtu edhe edukimin për qytetarinë demokratike.</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Cilado qoftë e ardhmja e këtyre debateve, nëse ne do të  kombinojmë, sa më natyrshëm, termat e sipërpëmendur ose realitetet që ata përfaqësojnë, do të vëmë re se ato nuk janë aq të lidhura sa duken. Për shembull, hendeku në fushën e të ardhurave shtohet, njerëzit dhe shtetet më të pasura po bëhen më të pasur kurse më të varfërit po bëhen më të varfër. Ndërmarrjet  e mëdha  shumëkombëshe dhe ndërnacionale dhe institucionet   ekonomike janë shumë më të fuqishme sesa shumica e shteteve. Raporti i fundit i PNUD-it tregon që pasuria e 200 personave më të pasur të botës i tejkalon të ardhurat e mbledhura bashkë të një grupi shtetesh, që përbën 41% të popullsisë së të gjithë botës (2,3 miliardë njerëz). Disa autorë nënvizojnë që veprimtaria e shteteve, veçanërisht në Evropë, ka qenë e drejtuar prej shumë kohësh kryesisht në favor të integrimit të ekonomive kombëtare në tregtinë botërore, që çon në braktisjen e sovranitetit, jo në përfitim të institucioneve demokratike ndër- ose superkombëtare, por në përfitim të këtyre ndërmarrjeve dhe institucioneve që s’kanë asgjë demokratike. Kriza e zhgënjimit politik dhe vënia në pikëpyetje e aftësisë së shteteve, veçanërisht e së ashtuquajturës përmasë e tyre e mirëqënies, shtron para shoqërisë civile nismat e nevojshme për të ruajtur dhe zhvilluar lidhjet shoqërore në rrezik. Është mjaft paradoksale të shqetësohesh për shkallën e pamjaftueshme të demokracisë dhe, në të njëjtën kohë, të pranosh shkatërrimin  e institucioneve politike demokratike në favor të një lëvizjeje (pak a shumë koherente) iniciativash shoqërore, legjitimiteti i të cilave pohohet thjesht nga fakti që ato ekzistojnë. Format politike demokratike janë thirrur në skenë për të evoluar dhe për t’u shndërruar, por nuk duhet trajtuar “kthimi“ i qytetarit, thirrje e nevojshme për një qytetari që karakterizohet nga nismat dhe përgjegjësia, si një rrjedhojë e  lumtur e krizës së  shtetit dhe e institucioneve politike demokratike. Nuk ka asnjë arsye që tregu, d.m.th. personat dhe institucionet që e sundojnë atë, të marrin vendime në interes të së mirës së përbashkët. Çështja e së mirës së përbashkët është çështje e natyrës politike që kërkon një diskutim nga të gjithë qytetarët, si dhe nga institucionet që garantojnë respektimin e parimeve të demokracisë dhe të të drejtave të njeriut, në mënyrë të veçantë të barazisë dhe lirisë. Kështu, shoqëria demokratike nuk mund të ekzistojë në mënyrë demokratike pa institucione demokratike publike, d.m.th. institucione të kontrolluara nga të gjithë qytetarët, institucione që garantojnë liritë themelore dhe mundësitë e njëjta të të gjithëve për të mirat publike, qofshin këto të drejta si edukimi, kujdesi shëndetësor ose drejtësia. Në të kundërt, është edhe përgjegjësi e shoqërisë civile të nxitë dhe të organizojë debatin demokratik, të nxjerrë në pah dhe të diskutojë çështjet shoqërore për të cilat qytetarët janë përgjegjës, qofshin këto të  rëndësishme ose më pak të rëndësishme. Së fundi, le të shohim çështjen e drejtësisë, jo në kuptimin institucional, por në atë etik. Kjo çështje po rishfaqet në kuadrin e një game të gjerë projektesh kërkimore në fushën e shkencave filozofike dhe politike. Ajo ofron një mënyrë të veçantë të trajtimit të çështjes së kuptimit të jetës së përbashkët, të bashkekzistencës dhe të qëllimeve e kuptimit të jetës së çdo shoqërie.</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b/>
          <w:b/>
          <w:bCs/>
          <w:caps/>
          <w:sz w:val="26"/>
          <w:szCs w:val="26"/>
        </w:rPr>
      </w:pPr>
      <w:r>
        <w:rPr>
          <w:b/>
          <w:bCs/>
          <w:caps/>
          <w:sz w:val="26"/>
          <w:szCs w:val="26"/>
        </w:rPr>
        <w:t>3. Qytetari, qytetaria: Thelbi, forma të shfaqjes dhe sfida konceptuale</w:t>
      </w:r>
    </w:p>
    <w:p>
      <w:pPr>
        <w:pStyle w:val="Normal"/>
        <w:tabs>
          <w:tab w:val="clear" w:pos="706"/>
          <w:tab w:val="left" w:pos="720" w:leader="none"/>
        </w:tabs>
        <w:jc w:val="both"/>
        <w:rPr>
          <w:b/>
          <w:b/>
          <w:bCs/>
          <w:caps/>
          <w:sz w:val="26"/>
          <w:szCs w:val="26"/>
        </w:rPr>
      </w:pPr>
      <w:r>
        <w:rPr>
          <w:b/>
          <w:bCs/>
          <w:caps/>
          <w:sz w:val="26"/>
          <w:szCs w:val="26"/>
        </w:rPr>
      </w:r>
    </w:p>
    <w:p>
      <w:pPr>
        <w:pStyle w:val="Normal"/>
        <w:tabs>
          <w:tab w:val="clear" w:pos="706"/>
          <w:tab w:val="left" w:pos="720" w:leader="none"/>
        </w:tabs>
        <w:jc w:val="both"/>
        <w:rPr>
          <w:sz w:val="26"/>
          <w:szCs w:val="26"/>
        </w:rPr>
      </w:pPr>
      <w:r>
        <w:rPr>
          <w:sz w:val="26"/>
          <w:szCs w:val="26"/>
        </w:rPr>
        <w:t xml:space="preserve">Në këtë paragraf ne do të nxjerrim në pah thelbin e koncepteve të qytetarisë dhe të qytetarit si dhe ndryshimet e pikëpyetjet objekt i të cilave është ky thelb. Duke pasur parasysh ndryshimet e shpejta që po pëson shoqëria e sotme dhe mënyrat se si është konceptuar dhe jetuar qytetaria, është thelbësore të riafirmohet se cili është thelbi e qytetarisë në një shoqëri demokratike. Kjo do të shmangte përdorimin e emërtimit ”qytetari” për të karakterizuar çdo nismë, sjellje ose qëndrim që merr në konsideratë të tjerët. Të gjitha shoqëritë kanë krijuar dhe zbatuar rregulla të jetës kolektive, metoda të zgjidhjes së konflikteve, mënyra për të jetuar me të tjerët etj., qofshin këta të së njëjtës bashkësi ose jashtë saj. Çfarë ka të veçantë përdorimi i termit qytetari demokratike? Çdo të thotë ajo për individët dhe institucionet, kushdo qofshin ata? Një fjalë ose një referim  i dykuptimtë ose i paqartë  nuk i shërben aspak mendimit dhe veprimit qytetar. Ai shërben vetëm për të arritur kompromise  që pranohen nga të gjithë për faktin e thjeshtë se nuk kanë investuar veten ose thelbin e tyre në të.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sz w:val="26"/>
          <w:szCs w:val="26"/>
        </w:rPr>
        <w:t>Për rrjedhojë termi “qytetari” nuk ka një kuptim të vetëm, të qëndrueshëm e të pranueshëm nga të gjithë.  Ajo që po pranohet gjithnjë e më shumë, është karakteri i tij shumëformësh.</w:t>
      </w:r>
      <w:r>
        <w:rPr>
          <w:rStyle w:val="FootnoteCharacters"/>
          <w:rStyle w:val="FootnoteAnchor"/>
          <w:sz w:val="26"/>
          <w:szCs w:val="26"/>
        </w:rPr>
        <w:footnoteReference w:id="5"/>
      </w:r>
      <w:r>
        <w:rPr>
          <w:sz w:val="26"/>
          <w:szCs w:val="26"/>
        </w:rPr>
        <w:t xml:space="preserve">. Kjo ka pasoja të rëndësishme për kompetencat themelore të edukimit për qytetarinë demokratike, situatë kjo sa normale, aq edhe  legjitime. Institucionet tona politike karakterizohen nga tradita të ndryshme dhe marrin forma të ndryshme, edhe kur ato përpiqen të mos jenë në kontraditë me kriteret e pranuara për përcaktimin e një shoqërie demokratike. Për më tepër, kuptimi i  termit “qytetari” është i hapur ndaj përvojave të reja jetësore dhe ndaj formave të reja që do të marrin në të ardhmen qytetaria dhe jeta politike demokratike; pra është normale, madje e dëshirueshme, që këto të ndryshojnë. Fjalët e përdorura në çdo gjuhë janë dëshmi e kësaj larmie. Ato janë mjetet me anë të të cilave çdo individ,  çdo kulturë  ndërton dhe  shpreh konceptimin e saj për jetën politike e shoqërore për lirinë dhe marrëdhëniet me të tjerët. Për këtë arsye, çdo përpjekje për të sintetizuar përvojat  jetësore do të bartte me vete edhe hijen e dyshimit se ka reduktuar larminë e tyre dhe të mënyrave të ndryshme të të menduarit, dhe rrezikun standardizimit, real ose të imagjinuar,  që gjendet shpesh në  fjalimet dhe përfytyrimet individuale dhe kolektive. Kështu, ne gjendemi vazhdimisht midis pohimit të identiteteve kolektive që mbështeten në konceptimet e ndryshme politike që janë zhvilluar në kuadrin e shteteve dhe që sot janë të njohura në plan ndërkombëtar, dhe kërkimit të elementeve të përbashkëta për të ndërtuar një Evropë demokratike, një hapësirë evropiane të lirisë,të  barazisë dhe të solidaritetit. Kjo hapësirë evropiane ka përmasa të shumta dhe aspekte komplekse, që nuk kufizohen vetëm në universin e politikës, madje edhe kur kërkohet shqyrtimi i kushteve legale e politike të ushtrimit të lirive dhe të mbrojtjes së të drejtave.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sz w:val="26"/>
          <w:szCs w:val="26"/>
        </w:rPr>
        <w:t>Një vështrim i shpejtë në pesë fjalorë të gjuhëve të ndryshme</w:t>
      </w:r>
      <w:r>
        <w:rPr>
          <w:rStyle w:val="FootnoteCharacters"/>
          <w:rStyle w:val="FootnoteAnchor"/>
          <w:sz w:val="26"/>
          <w:szCs w:val="26"/>
        </w:rPr>
        <w:footnoteReference w:id="6"/>
      </w:r>
      <w:r>
        <w:rPr>
          <w:sz w:val="26"/>
          <w:szCs w:val="26"/>
        </w:rPr>
        <w:t xml:space="preserve"> është këtu mjaft i nevojshëm. Ai qartëson nuancat, madje dhe ndryshimet, që janë të pranishme në tekstet mbështetëse të këtij studimi, të hartuar nga autorë që vijnë prej disa shteteve e, për rrjedhojë, edhe prej shumë kulturave politike e juridike. Secili prej autorëve  shprehet në kuadrin e tij kulturor, edhe kur përpiqet të marrë parasysh  larminë e pikëpamjeve të shprehura gjatë mbledhjeve së punës të Këshillit të Evropës</w:t>
      </w:r>
      <w:r>
        <w:rPr>
          <w:rStyle w:val="FootnoteCharacters"/>
          <w:rStyle w:val="FootnoteAnchor"/>
          <w:sz w:val="26"/>
          <w:szCs w:val="26"/>
        </w:rPr>
        <w:footnoteReference w:id="7"/>
      </w:r>
      <w:r>
        <w:rPr>
          <w:sz w:val="26"/>
          <w:szCs w:val="26"/>
        </w:rPr>
        <w:t>.</w:t>
      </w:r>
    </w:p>
    <w:p>
      <w:pPr>
        <w:pStyle w:val="Normal"/>
        <w:tabs>
          <w:tab w:val="clear" w:pos="706"/>
          <w:tab w:val="left" w:pos="720" w:leader="none"/>
        </w:tabs>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sz w:val="26"/>
                <w:szCs w:val="26"/>
              </w:rPr>
            </w:pPr>
            <w:r>
              <w:rPr>
                <w:sz w:val="22"/>
                <w:szCs w:val="22"/>
              </w:rPr>
              <w:t xml:space="preserve">Anglisht: </w:t>
            </w:r>
            <w:r>
              <w:rPr>
                <w:b/>
                <w:bCs/>
                <w:sz w:val="22"/>
                <w:szCs w:val="22"/>
              </w:rPr>
              <w:t>citizen</w:t>
            </w:r>
            <w:r>
              <w:rPr>
                <w:sz w:val="22"/>
                <w:szCs w:val="22"/>
              </w:rPr>
              <w:t>,,,</w:t>
            </w:r>
            <w:r>
              <w:rPr>
                <w:b/>
                <w:bCs/>
                <w:sz w:val="22"/>
                <w:szCs w:val="22"/>
              </w:rPr>
              <w:t>1</w:t>
            </w:r>
            <w:r>
              <w:rPr>
                <w:sz w:val="22"/>
                <w:szCs w:val="22"/>
              </w:rPr>
              <w:t xml:space="preserve"> person ëho lives in a toën, not in the country: </w:t>
            </w:r>
            <w:r>
              <w:rPr>
                <w:i/>
                <w:iCs/>
                <w:sz w:val="22"/>
                <w:szCs w:val="22"/>
              </w:rPr>
              <w:t>the --s of Paris</w:t>
            </w:r>
            <w:r>
              <w:rPr>
                <w:sz w:val="22"/>
                <w:szCs w:val="22"/>
              </w:rPr>
              <w:t xml:space="preserve">. </w:t>
            </w:r>
            <w:r>
              <w:rPr>
                <w:b/>
                <w:bCs/>
                <w:sz w:val="22"/>
                <w:szCs w:val="22"/>
              </w:rPr>
              <w:t>2</w:t>
            </w:r>
            <w:r>
              <w:rPr>
                <w:sz w:val="22"/>
                <w:szCs w:val="22"/>
              </w:rPr>
              <w:t xml:space="preserve"> person ëho has full rights in a State, either by birth or by gaining such rights: </w:t>
            </w:r>
            <w:r>
              <w:rPr>
                <w:i/>
                <w:iCs/>
                <w:sz w:val="22"/>
                <w:szCs w:val="22"/>
              </w:rPr>
              <w:t>immigrants ëho have become --s of the United States</w:t>
            </w:r>
            <w:r>
              <w:rPr>
                <w:sz w:val="22"/>
                <w:szCs w:val="22"/>
              </w:rPr>
              <w:t>. Cf British subject;--</w:t>
            </w:r>
            <w:r>
              <w:rPr>
                <w:i/>
                <w:iCs/>
                <w:sz w:val="22"/>
                <w:szCs w:val="22"/>
              </w:rPr>
              <w:t>of the ëorld</w:t>
            </w:r>
            <w:r>
              <w:rPr>
                <w:sz w:val="22"/>
                <w:szCs w:val="22"/>
              </w:rPr>
              <w:t>, cosmopolitan person. --</w:t>
            </w:r>
            <w:r>
              <w:rPr>
                <w:b/>
                <w:bCs/>
                <w:sz w:val="22"/>
                <w:szCs w:val="22"/>
              </w:rPr>
              <w:t>ship</w:t>
            </w:r>
            <w:r>
              <w:rPr>
                <w:sz w:val="22"/>
                <w:szCs w:val="22"/>
              </w:rPr>
              <w:t>..being a --; rights and duties of a--.</w:t>
            </w:r>
          </w:p>
        </w:tc>
      </w:tr>
    </w:tbl>
    <w:p>
      <w:pPr>
        <w:pStyle w:val="Normal"/>
        <w:tabs>
          <w:tab w:val="clear" w:pos="706"/>
          <w:tab w:val="left" w:pos="720" w:leader="none"/>
        </w:tabs>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pPr>
            <w:r>
              <w:rPr>
                <w:sz w:val="22"/>
                <w:szCs w:val="22"/>
              </w:rPr>
              <w:t>Gjemanisht :</w:t>
            </w:r>
            <w:r>
              <w:rPr>
                <w:b/>
                <w:bCs/>
                <w:sz w:val="22"/>
                <w:szCs w:val="22"/>
              </w:rPr>
              <w:t>bürger</w:t>
            </w:r>
            <w:r>
              <w:rPr>
                <w:sz w:val="22"/>
                <w:szCs w:val="22"/>
              </w:rPr>
              <w:t xml:space="preserve"> (...) </w:t>
            </w:r>
            <w:r>
              <w:rPr>
                <w:i/>
                <w:iCs/>
                <w:sz w:val="22"/>
                <w:szCs w:val="22"/>
              </w:rPr>
              <w:t>Beëohner einer Stadt od. eines Staates</w:t>
            </w:r>
            <w:r>
              <w:rPr>
                <w:sz w:val="22"/>
                <w:szCs w:val="22"/>
              </w:rPr>
              <w:t xml:space="preserve"> (Staats--); </w:t>
            </w:r>
            <w:r>
              <w:rPr>
                <w:i/>
                <w:iCs/>
                <w:sz w:val="22"/>
                <w:szCs w:val="22"/>
              </w:rPr>
              <w:t>Angehöriger des 3.Standes, des besitzenden Bürgertums, der Bourgeoisie</w:t>
            </w:r>
            <w:r>
              <w:rPr>
                <w:sz w:val="22"/>
                <w:szCs w:val="22"/>
              </w:rPr>
              <w:t xml:space="preserve">; </w:t>
            </w:r>
            <w:r>
              <w:rPr>
                <w:i/>
                <w:iCs/>
                <w:sz w:val="22"/>
                <w:szCs w:val="22"/>
              </w:rPr>
              <w:t>Zivilist</w:t>
            </w:r>
            <w:r>
              <w:rPr>
                <w:sz w:val="22"/>
                <w:szCs w:val="22"/>
              </w:rPr>
              <w:t>; ein  --des Vereinten Staaten; akademischer --</w:t>
            </w:r>
            <w:r>
              <w:rPr>
                <w:i/>
                <w:iCs/>
                <w:sz w:val="22"/>
                <w:szCs w:val="22"/>
              </w:rPr>
              <w:t>Angehöriger einer Hochschule</w:t>
            </w:r>
            <w:r>
              <w:rPr>
                <w:sz w:val="22"/>
                <w:szCs w:val="22"/>
              </w:rPr>
              <w:t>; ein angesehener --unserer Stadt (zu Burg)</w:t>
            </w:r>
          </w:p>
          <w:p>
            <w:pPr>
              <w:pStyle w:val="Normal"/>
              <w:tabs>
                <w:tab w:val="clear" w:pos="706"/>
                <w:tab w:val="left" w:pos="720" w:leader="none"/>
              </w:tabs>
              <w:jc w:val="both"/>
              <w:rPr>
                <w:sz w:val="26"/>
                <w:szCs w:val="26"/>
              </w:rPr>
            </w:pPr>
            <w:r>
              <w:rPr>
                <w:b/>
                <w:bCs/>
                <w:sz w:val="22"/>
                <w:szCs w:val="22"/>
              </w:rPr>
              <w:t>Bürgerlichkeit</w:t>
            </w:r>
            <w:r>
              <w:rPr>
                <w:sz w:val="22"/>
                <w:szCs w:val="22"/>
              </w:rPr>
              <w:t xml:space="preserve"> (...) </w:t>
            </w:r>
            <w:r>
              <w:rPr>
                <w:i/>
                <w:iCs/>
                <w:sz w:val="22"/>
                <w:szCs w:val="22"/>
              </w:rPr>
              <w:t>Angehöriger des Bürgertums, Nichtadliger</w:t>
            </w:r>
          </w:p>
        </w:tc>
      </w:tr>
    </w:tbl>
    <w:p>
      <w:pPr>
        <w:pStyle w:val="Normal"/>
        <w:tabs>
          <w:tab w:val="clear" w:pos="706"/>
          <w:tab w:val="left" w:pos="720" w:leader="none"/>
        </w:tabs>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sz w:val="22"/>
                <w:szCs w:val="22"/>
              </w:rPr>
            </w:pPr>
            <w:r>
              <w:rPr>
                <w:sz w:val="22"/>
                <w:szCs w:val="22"/>
              </w:rPr>
              <w:t>Shqip</w:t>
            </w:r>
            <w:r>
              <w:rPr>
                <w:rStyle w:val="FootnoteCharacters"/>
                <w:rStyle w:val="FootnoteAnchor"/>
                <w:sz w:val="22"/>
                <w:szCs w:val="22"/>
              </w:rPr>
              <w:footnoteReference w:id="8"/>
            </w:r>
            <w:r>
              <w:rPr>
                <w:sz w:val="22"/>
                <w:szCs w:val="22"/>
              </w:rPr>
              <w:t>:</w:t>
            </w:r>
            <w:r>
              <w:rPr>
                <w:b/>
                <w:bCs/>
                <w:sz w:val="22"/>
                <w:szCs w:val="22"/>
              </w:rPr>
              <w:t xml:space="preserve">qytetar </w:t>
            </w:r>
            <w:r>
              <w:rPr>
                <w:sz w:val="22"/>
                <w:szCs w:val="22"/>
              </w:rPr>
              <w:t xml:space="preserve">banor i qytetit --ët e Tiranës; ai që i përket popullsisë së një shteti të caktuar  </w:t>
            </w:r>
            <w:r>
              <w:rPr>
                <w:i/>
                <w:iCs/>
                <w:sz w:val="22"/>
                <w:szCs w:val="22"/>
              </w:rPr>
              <w:t>të drejtat e --ëve</w:t>
            </w:r>
          </w:p>
          <w:p>
            <w:pPr>
              <w:pStyle w:val="Normal"/>
              <w:tabs>
                <w:tab w:val="clear" w:pos="706"/>
                <w:tab w:val="left" w:pos="720" w:leader="none"/>
              </w:tabs>
              <w:jc w:val="both"/>
              <w:rPr/>
            </w:pPr>
            <w:r>
              <w:rPr>
                <w:b/>
                <w:bCs/>
                <w:sz w:val="22"/>
                <w:szCs w:val="22"/>
              </w:rPr>
              <w:t xml:space="preserve">qytetari </w:t>
            </w:r>
            <w:r>
              <w:rPr>
                <w:sz w:val="22"/>
                <w:szCs w:val="22"/>
              </w:rPr>
              <w:t xml:space="preserve"> (...)vetëdija e njeriut të lirë për të drejtat dhe detyrat që ka në një shoqëri...</w:t>
            </w:r>
            <w:r>
              <w:rPr>
                <w:i/>
                <w:iCs/>
                <w:sz w:val="22"/>
                <w:szCs w:val="22"/>
              </w:rPr>
              <w:t>Ndjenja e --së</w:t>
            </w:r>
            <w:r>
              <w:rPr>
                <w:sz w:val="22"/>
                <w:szCs w:val="22"/>
              </w:rPr>
              <w:t>; mënyra e jetesës në një qendër të banuar</w:t>
            </w:r>
          </w:p>
        </w:tc>
      </w:tr>
    </w:tbl>
    <w:p>
      <w:pPr>
        <w:pStyle w:val="Normal"/>
        <w:tabs>
          <w:tab w:val="clear" w:pos="706"/>
          <w:tab w:val="left" w:pos="720" w:leader="none"/>
        </w:tabs>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pPr>
            <w:r>
              <w:rPr>
                <w:sz w:val="22"/>
                <w:szCs w:val="22"/>
              </w:rPr>
              <w:t xml:space="preserve">Italisht: </w:t>
            </w:r>
            <w:r>
              <w:rPr>
                <w:b/>
                <w:bCs/>
                <w:sz w:val="22"/>
                <w:szCs w:val="22"/>
              </w:rPr>
              <w:t>Cittadinanza</w:t>
            </w:r>
            <w:r>
              <w:rPr>
                <w:sz w:val="22"/>
                <w:szCs w:val="22"/>
              </w:rPr>
              <w:t>, s.f. 1. l’insieme degli abitanti di una città; la</w:t>
            </w:r>
            <w:r>
              <w:rPr>
                <w:i/>
                <w:iCs/>
                <w:sz w:val="22"/>
                <w:szCs w:val="22"/>
              </w:rPr>
              <w:t xml:space="preserve"> cittadinaza è invitata alle celebrazioni dantesche</w:t>
            </w:r>
            <w:r>
              <w:rPr>
                <w:sz w:val="22"/>
                <w:szCs w:val="22"/>
              </w:rPr>
              <w:t xml:space="preserve">. 2. appartenenza del singolo a una società organizzata a Stato; </w:t>
            </w:r>
            <w:r>
              <w:rPr>
                <w:i/>
                <w:iCs/>
                <w:sz w:val="22"/>
                <w:szCs w:val="22"/>
              </w:rPr>
              <w:t>cittadinanza originaria; cittadinanza acquisita</w:t>
            </w:r>
            <w:r>
              <w:rPr>
                <w:sz w:val="22"/>
                <w:szCs w:val="22"/>
              </w:rPr>
              <w:t>/ Piccola cittadinanza, priva del godimento dei diritti politici e dell’obbligo del servizio militare/ doppia cittadinanza, appartenenza di un singolo, in qualità di cittadino a due stati</w:t>
            </w:r>
            <w:r>
              <w:rPr>
                <w:sz w:val="26"/>
                <w:szCs w:val="26"/>
              </w:rPr>
              <w:t xml:space="preserve">. </w:t>
            </w:r>
          </w:p>
        </w:tc>
      </w:tr>
    </w:tbl>
    <w:p>
      <w:pPr>
        <w:pStyle w:val="Normal"/>
        <w:tabs>
          <w:tab w:val="clear" w:pos="706"/>
          <w:tab w:val="left" w:pos="720" w:leader="none"/>
        </w:tabs>
        <w:jc w:val="both"/>
        <w:rPr>
          <w:sz w:val="26"/>
          <w:szCs w:val="26"/>
        </w:rPr>
      </w:pPr>
      <w:r>
        <w:rPr>
          <w:sz w:val="26"/>
          <w:szCs w:val="26"/>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720" w:leader="none"/>
              </w:tabs>
              <w:jc w:val="both"/>
              <w:rPr>
                <w:sz w:val="26"/>
                <w:szCs w:val="26"/>
              </w:rPr>
            </w:pPr>
            <w:r>
              <w:rPr>
                <w:sz w:val="22"/>
                <w:szCs w:val="22"/>
              </w:rPr>
              <w:t xml:space="preserve">Frëngjisht: </w:t>
            </w:r>
            <w:r>
              <w:rPr>
                <w:b/>
                <w:bCs/>
                <w:sz w:val="22"/>
                <w:szCs w:val="22"/>
              </w:rPr>
              <w:t>Citoyen</w:t>
            </w:r>
            <w:r>
              <w:rPr>
                <w:sz w:val="22"/>
                <w:szCs w:val="22"/>
              </w:rPr>
              <w:t xml:space="preserve">, </w:t>
            </w:r>
            <w:r>
              <w:rPr>
                <w:b/>
                <w:bCs/>
                <w:sz w:val="22"/>
                <w:szCs w:val="22"/>
              </w:rPr>
              <w:t>enne</w:t>
            </w:r>
            <w:r>
              <w:rPr>
                <w:sz w:val="22"/>
                <w:szCs w:val="22"/>
              </w:rPr>
              <w:t>...(XVI°, „concitoyen“; ...</w:t>
            </w:r>
            <w:r>
              <w:rPr>
                <w:i/>
                <w:iCs/>
                <w:sz w:val="22"/>
                <w:szCs w:val="22"/>
              </w:rPr>
              <w:t>de cité</w:t>
            </w:r>
            <w:r>
              <w:rPr>
                <w:sz w:val="22"/>
                <w:szCs w:val="22"/>
              </w:rPr>
              <w:t xml:space="preserve">). </w:t>
            </w:r>
            <w:r>
              <w:rPr>
                <w:rFonts w:eastAsia="StarBats;Symbol" w:cs="StarBats;Symbol" w:ascii="StarBats;Symbol" w:hAnsi="StarBats;Symbol"/>
                <w:sz w:val="22"/>
                <w:szCs w:val="22"/>
              </w:rPr>
              <w:t>*</w:t>
            </w:r>
            <w:r>
              <w:rPr>
                <w:sz w:val="22"/>
                <w:szCs w:val="22"/>
              </w:rPr>
              <w:t xml:space="preserve">1° Vx ou </w:t>
            </w:r>
            <w:r>
              <w:rPr>
                <w:i/>
                <w:iCs/>
                <w:sz w:val="22"/>
                <w:szCs w:val="22"/>
              </w:rPr>
              <w:t>plaisant</w:t>
            </w:r>
            <w:r>
              <w:rPr>
                <w:sz w:val="22"/>
                <w:szCs w:val="22"/>
              </w:rPr>
              <w:t xml:space="preserve">. Habitant d’une ville ... </w:t>
            </w:r>
            <w:r>
              <w:rPr>
                <w:rFonts w:eastAsia="StarBats;Symbol" w:cs="StarBats;Symbol" w:ascii="StarBats;Symbol" w:hAnsi="StarBats;Symbol"/>
                <w:sz w:val="22"/>
                <w:szCs w:val="22"/>
              </w:rPr>
              <w:t>*</w:t>
            </w:r>
            <w:r>
              <w:rPr>
                <w:sz w:val="22"/>
                <w:szCs w:val="22"/>
              </w:rPr>
              <w:t xml:space="preserve">2° (Fin XVII°). </w:t>
            </w:r>
            <w:r>
              <w:rPr>
                <w:i/>
                <w:iCs/>
                <w:sz w:val="22"/>
                <w:szCs w:val="22"/>
              </w:rPr>
              <w:t>Antiq</w:t>
            </w:r>
            <w:r>
              <w:rPr>
                <w:sz w:val="22"/>
                <w:szCs w:val="22"/>
              </w:rPr>
              <w:t xml:space="preserve">. Celui qui appartient à une cité (2°), est habilité à jouir, sur son territoire, du droit de cité... </w:t>
            </w:r>
            <w:r>
              <w:rPr>
                <w:rFonts w:eastAsia="StarBats;Symbol" w:cs="StarBats;Symbol" w:ascii="StarBats;Symbol" w:hAnsi="StarBats;Symbol"/>
                <w:sz w:val="22"/>
                <w:szCs w:val="22"/>
              </w:rPr>
              <w:t>*</w:t>
            </w:r>
            <w:r>
              <w:rPr>
                <w:sz w:val="22"/>
                <w:szCs w:val="22"/>
              </w:rPr>
              <w:t xml:space="preserve">3° (Fin XVIII°). Mod. Individu considéré comme personne civique, particulièrement National d’un pays qui vit en république... </w:t>
            </w:r>
            <w:r>
              <w:rPr>
                <w:rFonts w:eastAsia="StarBats;Symbol" w:cs="StarBats;Symbol" w:ascii="StarBats;Symbol" w:hAnsi="StarBats;Symbol"/>
                <w:sz w:val="22"/>
                <w:szCs w:val="22"/>
              </w:rPr>
              <w:t>*</w:t>
            </w:r>
            <w:r>
              <w:rPr>
                <w:sz w:val="22"/>
                <w:szCs w:val="22"/>
              </w:rPr>
              <w:t xml:space="preserve">4° (Fin XVII°; de 1°). </w:t>
            </w:r>
            <w:r>
              <w:rPr>
                <w:i/>
                <w:iCs/>
                <w:sz w:val="22"/>
                <w:szCs w:val="22"/>
              </w:rPr>
              <w:t>Citoyen du monde</w:t>
            </w:r>
            <w:r>
              <w:rPr>
                <w:sz w:val="22"/>
                <w:szCs w:val="22"/>
              </w:rPr>
              <w:t xml:space="preserve">, qui met l’intérêt de l’humanité au-dessus du nationalisme </w:t>
            </w:r>
            <w:r>
              <w:rPr>
                <w:b/>
                <w:bCs/>
                <w:sz w:val="22"/>
                <w:szCs w:val="22"/>
              </w:rPr>
              <w:t>Citoyenneté</w:t>
            </w:r>
            <w:r>
              <w:rPr>
                <w:sz w:val="22"/>
                <w:szCs w:val="22"/>
              </w:rPr>
              <w:t xml:space="preserve">: ...Qualité de citoyen. </w:t>
            </w:r>
            <w:r>
              <w:rPr>
                <w:i/>
                <w:iCs/>
                <w:sz w:val="22"/>
                <w:szCs w:val="22"/>
              </w:rPr>
              <w:t>La citoyenneté fraiçaise</w:t>
            </w:r>
            <w:r>
              <w:rPr>
                <w:sz w:val="22"/>
                <w:szCs w:val="22"/>
              </w:rPr>
              <w:t>.</w:t>
            </w:r>
          </w:p>
        </w:tc>
      </w:tr>
    </w:tbl>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r>
    </w:p>
    <w:p>
      <w:pPr>
        <w:pStyle w:val="Normal"/>
        <w:numPr>
          <w:ilvl w:val="0"/>
          <w:numId w:val="4"/>
        </w:numPr>
        <w:tabs>
          <w:tab w:val="clear" w:pos="706"/>
          <w:tab w:val="left" w:pos="0" w:leader="none"/>
          <w:tab w:val="left" w:pos="360" w:leader="none"/>
        </w:tabs>
        <w:ind w:left="360" w:hanging="360"/>
        <w:jc w:val="both"/>
        <w:rPr>
          <w:b/>
          <w:b/>
          <w:bCs/>
          <w:sz w:val="26"/>
          <w:szCs w:val="26"/>
        </w:rPr>
      </w:pPr>
      <w:r>
        <w:rPr>
          <w:b/>
          <w:bCs/>
          <w:sz w:val="26"/>
          <w:szCs w:val="26"/>
        </w:rPr>
        <w:t>Thelbi</w:t>
      </w:r>
    </w:p>
    <w:p>
      <w:pPr>
        <w:pStyle w:val="Normal"/>
        <w:tabs>
          <w:tab w:val="clear" w:pos="706"/>
          <w:tab w:val="left" w:pos="720" w:leader="none"/>
        </w:tabs>
        <w:ind w:left="360" w:hanging="360"/>
        <w:jc w:val="both"/>
        <w:rPr>
          <w:b/>
          <w:b/>
          <w:bCs/>
          <w:sz w:val="26"/>
          <w:szCs w:val="26"/>
        </w:rPr>
      </w:pPr>
      <w:r>
        <w:rPr>
          <w:b/>
          <w:bCs/>
          <w:sz w:val="26"/>
          <w:szCs w:val="26"/>
        </w:rPr>
      </w:r>
    </w:p>
    <w:p>
      <w:pPr>
        <w:pStyle w:val="Normal"/>
        <w:tabs>
          <w:tab w:val="clear" w:pos="706"/>
          <w:tab w:val="left" w:pos="720" w:leader="none"/>
        </w:tabs>
        <w:jc w:val="both"/>
        <w:rPr/>
      </w:pPr>
      <w:r>
        <w:rPr>
          <w:sz w:val="26"/>
          <w:szCs w:val="26"/>
        </w:rPr>
        <w:t xml:space="preserve">Pavarësisht nga ndryshimet që ekzistojnë në përcaktimin e qytetarisë dhe të ndryshimeve lidhur me gjuhët, ka disa pika mbështetjeje  të përbashkëta që na japin një bazë solide për të vazhduar shqyrtimin e mëtejshëm të qytetarisë.  Kur flasim për qytetari, gjithnjë kuptojmë përkatësinë ndaj një komuniteti, politikën dhe të drejtat, veçanërisht të drejtat politike. Në këtë kuptim, qytetari është gjithnjë </w:t>
      </w:r>
      <w:r>
        <w:rPr>
          <w:b/>
          <w:bCs/>
          <w:sz w:val="26"/>
          <w:szCs w:val="26"/>
        </w:rPr>
        <w:t>një bashkëqytetar, një individ që jeton me të tjerë.</w:t>
      </w:r>
      <w:r>
        <w:rPr>
          <w:sz w:val="26"/>
          <w:szCs w:val="26"/>
        </w:rPr>
        <w:t xml:space="preserve"> Ky kolektiv përcaktohet kryesisht në dy nivele: në nivelin lokal, qytetin të cilit i përket dhe ku jeton individi,  dhe në nivelin shtetëror, që lidhet me nënshtetësinë</w:t>
      </w:r>
      <w:r>
        <w:rPr>
          <w:rStyle w:val="FootnoteCharacters"/>
          <w:rStyle w:val="FootnoteAnchor"/>
          <w:sz w:val="26"/>
          <w:szCs w:val="26"/>
        </w:rPr>
        <w:footnoteReference w:id="9"/>
      </w:r>
      <w:r>
        <w:rPr>
          <w:sz w:val="26"/>
          <w:szCs w:val="26"/>
        </w:rPr>
        <w:t xml:space="preserve">, që nënkupton tërësinë e  të drejtave që u përkasin anëtarëve të këtij shteti. Përkatësia lidhet gjithnjë me një nivel organizimi politik, një nivel pushteti dhe  të drejtat; e thënë ndryshe, qytetari dhe qytetaria nënkuptojnë  një territor të caktuar ku të drejtat janë të zbatueshme, dhe një grup si tërësi e individëve që i kanë këto të drejta; pra pika e parë ku mbështetet qytetaria, është politika dhe drejtësia. Së fundi, në varësi të traditave,  theksi mund të vihet më tepër në “lokalen“, si nivel i parë i përkatësisë dhe si hapësirë  e kufizuar në atë shkallë që ta bëjë më të lehtë pjesëmarrjen aktive të individit që bën pjesë në të, ose në “kombëtaren/shtetëroren“, si niveli kryesor ku vendoset ligji  dhe ndërtohet identiteti kolektiv publik. Nivelet lokale dhe shtetërore nuk janë në marrëdhënie përjashtimi. Thekset janë më tepër çështje prioriteti që ekziston në kohë dhe në hapësirë, duke pasur rrjedhojat e veta edhe në konceptimin e edukimit për qytetarinë demokratike.   </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Kjo kujtesë mund të duket paradoksale në kohën kur pushteti politik, në veçanti ai i shteteve, është vënë në pikëpyetje nga zhvillimi i entiteteve të mëdha ekonomike  shumëkombështe dhe nga ndërmarrjet gjigante shumëkombëshe që veprojnë në nivel botëror. Është paradoksale gjithashtu, sepse bëhet në një kohë kur janë shumëfishuar kërkesat për të drejta të veçanta dhe kur diskutohet e debatohet për mundësitë e zgjerimit të masave që synojnë njohjen dhe mbrojtjen e të drejtave të veçanta për persona dhe grupe.</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pPr>
      <w:r>
        <w:rPr>
          <w:sz w:val="26"/>
          <w:szCs w:val="26"/>
        </w:rPr>
        <w:t xml:space="preserve">Kjo kujtesë ende është e paplotë. Duhet shtuar se qytetari dhe qytetaria ekzistojnë në hapësira demokratike, d.m.th. në hapësira ku njerëzit janë të barabartë në të drejta dhe në dinjitet, ku ligji është bërë nga njerëzit dhe për njerëzit. Barazia juridike e politike, e lidhur me parimin e mosdiskriminimit, harmonizohet me realizimin maksimal të lirive. </w:t>
      </w:r>
      <w:r>
        <w:rPr>
          <w:b/>
          <w:bCs/>
          <w:sz w:val="26"/>
          <w:szCs w:val="26"/>
        </w:rPr>
        <w:t>Qytetari është një person që ka të drejta dhe detyrime në një shoqëri demokratike.</w:t>
      </w:r>
      <w:r>
        <w:rPr>
          <w:sz w:val="26"/>
          <w:szCs w:val="26"/>
        </w:rPr>
        <w:t xml:space="preserve"> E drejta e parë është vendosja e ligjit; detyrimi i parë është respektimi i tij, d.m.th. ushtrimi i lirisë për të zhvilluar nismat e tij, për të organizuar marrëdhëniet me të tjerët në kuadrin e përcaktuar nga ligji. Pra, qytetaria demokratike nënkupton pavarësinë e individit si vlerë parësore,  me gjithë rreziqet që ajo përmban për pushtetet; për më tepër, shumë prej diskutimeve, bashkë me veprimet përkatëse, përpiqen të arrijnë një lloj ekuilibrimi të raportit liri-autonomi,  duke i bërë thirrje ndjenjës së përgjegjësisë dhe njohjes së detyrimeve juridike e  morale, që   nënkuptojnë të jetuarit së bashku dhe respektin për  individët dhe grupet e tjera</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b/>
          <w:b/>
          <w:bCs/>
          <w:sz w:val="26"/>
          <w:szCs w:val="26"/>
        </w:rPr>
      </w:pPr>
      <w:r>
        <w:rPr>
          <w:b/>
          <w:bCs/>
          <w:sz w:val="26"/>
          <w:szCs w:val="26"/>
        </w:rPr>
        <w:t>Kështu kompetencat themelore lidhur me qytetarinë demokratike janë ato që duhen për të krijuar një njeri të lirë e të pavarur, të vetëdijshëm për të drejtat dhe detyrimet e tij në një shoqëri ku pushteti për të vendosur ligjin, d.m.th. rregullat e jetës së komunitetit, të cilat përcaktojnë kuadrin në të cilin ushtrohet liria e secilit dhe ku caktimi dhe kontrolli i njerëzve që ushtrojnë këtë pushtet, janë nën mbikëqyrjen e të gjithë qytetarëve.</w:t>
      </w:r>
    </w:p>
    <w:p>
      <w:pPr>
        <w:pStyle w:val="Normal"/>
        <w:tabs>
          <w:tab w:val="clear" w:pos="706"/>
          <w:tab w:val="left" w:pos="720" w:leader="none"/>
        </w:tabs>
        <w:jc w:val="both"/>
        <w:rPr>
          <w:b/>
          <w:b/>
          <w:bCs/>
          <w:sz w:val="26"/>
          <w:szCs w:val="26"/>
        </w:rPr>
      </w:pPr>
      <w:r>
        <w:rPr>
          <w:b/>
          <w:bCs/>
          <w:sz w:val="26"/>
          <w:szCs w:val="26"/>
        </w:rPr>
      </w:r>
    </w:p>
    <w:p>
      <w:pPr>
        <w:pStyle w:val="Normal"/>
        <w:tabs>
          <w:tab w:val="clear" w:pos="706"/>
          <w:tab w:val="left" w:pos="720" w:leader="none"/>
        </w:tabs>
        <w:jc w:val="both"/>
        <w:rPr>
          <w:sz w:val="26"/>
          <w:szCs w:val="26"/>
        </w:rPr>
      </w:pPr>
      <w:r>
        <w:rPr>
          <w:sz w:val="26"/>
          <w:szCs w:val="26"/>
        </w:rPr>
        <w:t>Secili do të gjejë këtu parimin e parë të të drejtave të njeriut: “Të gjitha qeniet njerëzore lindin të lira dhe të barabarta në dinjitet dhe në të drejta“, dhe rrjedhojat e tij në një shoqëri demokratike  të  lidhur qenësisht me të. Në të gjitha nivelet, autoriteti publik buron nga qytetarët, është në shërbim të qytetarëve dhe kontrollohet nga qytetarët. E drejta për të gëzuar të mirat kolektive, si shkollimin, kujdesin mjekësor si dhe punën, teorikisht realizohet në kushtet e sundimit të barazisë. Kriza politike në demokracitë tona është krizë e përpjekjeve për të arritur barazinë përballë prirjeve të sotme për copëzime dhe rritje të pushtetit të forcave të mëdha ekonomike. Së fundi,  le të kujtojmë që të drejtat janë në radhë të parë liri, aftësi për të vepruar dhe jo detyrime të imponuara dhe të marra në mënyrë pasive.</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Theksimi i “thelbit“ të qytetarisë nuk do të thotë të harrohen përmasat e tjera të qytetarisë: ekonomike, shoqërore e kulturore.  Qytetaria nuk mund të kufizohet vetëm në sferën politike, aq më pak vetëm në aktin e votës. Deklarimi dhe ekzistenca e të drejtave ekonomike e shoqërore janë debatuar për njëfarë kohe të lidhura me të drejtat e njeriut. Pa rimarrë këtu formulimin e propozuar nga Marshall, duhet të pohojmë natyrën plotësuese të të drejtave civile e politike dhe të të drejtave ekonomike e shoqërore. Sigurimi i një minimumi kushtesh materiale për mbijetesë dhe i mundësisë për një numër të mirash të gjykuara si thelbësore është i nevojshëm, që të drejtat politike dhe liritë e garantuara për secilin të mos mbeten fjalë boshe; po kështu, përkufizimi i të drejtave ekonomike e shoqërore dhe i kushteve që i mundësojnë këto të drejta nuk mund të rezultojë veçse pas një debati demokratik të garantuar nga të drejtat civile e politike. Këto dy kategori mbështetin dhe kushtëzojnë njëra-tjetrën. Këto të drejta ekonomike e shoqërore kanë patjetër një përmasë ligjore. Ne do ta trajtojmë më pas çështjen e të drejtave kulturore përderisa këto të drejta nuk janë ende të përcaktuara saktë, madje janë edhe objekt i diskutimeve. Ne do t’i drejtohemi çështjes së të drejtave kulturore më vonë, përderisa ato ende nuk janë të siguruara, të stabilizuara dhe shpeshherë janë të rrethuara nga paqartësi.</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sz w:val="26"/>
          <w:szCs w:val="26"/>
        </w:rPr>
      </w:pPr>
      <w:r>
        <w:rPr>
          <w:sz w:val="26"/>
          <w:szCs w:val="26"/>
        </w:rPr>
        <w:t>Në këtë këndvështrim, edukimi për qytetarinë demokratike është projekti i  edukimit dhe i  trainimit në të cilin ekzistojnë tensionet madje dhe kontradiktat më të mëdha. Qëllimi i tij nuk është as teknik, as profesional. Ai  ka të bëjë me individin dhe marrëdhëniet e tij me të tjerët, me formimin e identiteve individuale dhe kolektive, me kushtet e të jetuarit së bashku. Ai ka të bëjë me individualen dhe shoqëroren, me të veçantën dhe të përgjithshmen, me të tashmen dhe të shkuarën, futjen në një vazhdimësi historike e kulturore dhe krijimin e së ardhmes, ndërtimin e botës së ardhshme, pranimin  e realitetit   dhe zhvillimin e mendimit kritik.</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jc w:val="both"/>
        <w:rPr>
          <w:b/>
          <w:b/>
          <w:bCs/>
          <w:sz w:val="26"/>
          <w:szCs w:val="26"/>
        </w:rPr>
      </w:pPr>
      <w:r>
        <w:rPr>
          <w:b/>
          <w:bCs/>
          <w:sz w:val="26"/>
          <w:szCs w:val="26"/>
        </w:rPr>
        <w:t>Të gjithë qytetarët e shteteve demokratike janë njëherazi aktorë dhe autorë të edukimit për qytetarinë demokratike.</w:t>
      </w:r>
    </w:p>
    <w:p>
      <w:pPr>
        <w:pStyle w:val="Normal"/>
        <w:tabs>
          <w:tab w:val="clear" w:pos="706"/>
          <w:tab w:val="left" w:pos="720" w:leader="none"/>
        </w:tabs>
        <w:jc w:val="both"/>
        <w:rPr>
          <w:b/>
          <w:b/>
          <w:bCs/>
          <w:sz w:val="26"/>
          <w:szCs w:val="26"/>
        </w:rPr>
      </w:pPr>
      <w:r>
        <w:rPr>
          <w:b/>
          <w:bCs/>
          <w:sz w:val="26"/>
          <w:szCs w:val="26"/>
        </w:rPr>
      </w:r>
    </w:p>
    <w:p>
      <w:pPr>
        <w:pStyle w:val="Normal"/>
        <w:tabs>
          <w:tab w:val="clear" w:pos="706"/>
          <w:tab w:val="left" w:pos="720" w:leader="none"/>
        </w:tabs>
        <w:jc w:val="both"/>
        <w:rPr>
          <w:sz w:val="26"/>
          <w:szCs w:val="26"/>
        </w:rPr>
      </w:pPr>
      <w:r>
        <w:rPr>
          <w:sz w:val="26"/>
          <w:szCs w:val="26"/>
        </w:rPr>
        <w:t>Në këtë këndvështrim mund të përcaktojmë qëllimet kryesore të edukimit për qytetarinë demokratike. Në këtë fazë dallojmë:</w:t>
      </w:r>
    </w:p>
    <w:p>
      <w:pPr>
        <w:pStyle w:val="Normal"/>
        <w:numPr>
          <w:ilvl w:val="0"/>
          <w:numId w:val="5"/>
        </w:numPr>
        <w:tabs>
          <w:tab w:val="clear" w:pos="706"/>
          <w:tab w:val="left" w:pos="0" w:leader="none"/>
          <w:tab w:val="left" w:pos="437" w:leader="none"/>
        </w:tabs>
        <w:ind w:left="1133" w:hanging="1133"/>
        <w:jc w:val="both"/>
        <w:rPr>
          <w:sz w:val="26"/>
          <w:szCs w:val="26"/>
        </w:rPr>
      </w:pPr>
      <w:r>
        <w:rPr>
          <w:sz w:val="26"/>
          <w:szCs w:val="26"/>
        </w:rPr>
        <w:t>përcaktimin politik e juridik të qytetarisë demokratike, që lidhet me statusin që  u jepet të gjithë atyre që i përkasin një komuniteti publik me të drejta të plota.  Nëse qytetaria është e lidhur me përkatësinë, nuk duhet të harrohet që edhe të  huajt kanë shumë të drejta, duke përfshirë dhe ato ekonomike e shoqërore.</w:t>
      </w:r>
    </w:p>
    <w:p>
      <w:pPr>
        <w:pStyle w:val="Normal"/>
        <w:numPr>
          <w:ilvl w:val="0"/>
          <w:numId w:val="0"/>
        </w:numPr>
        <w:tabs>
          <w:tab w:val="clear" w:pos="706"/>
          <w:tab w:val="left" w:pos="720" w:leader="none"/>
        </w:tabs>
        <w:ind w:left="850" w:hanging="0"/>
        <w:jc w:val="both"/>
        <w:rPr>
          <w:sz w:val="26"/>
          <w:szCs w:val="26"/>
        </w:rPr>
      </w:pPr>
      <w:r>
        <w:rPr>
          <w:sz w:val="26"/>
          <w:szCs w:val="26"/>
        </w:rPr>
      </w:r>
    </w:p>
    <w:p>
      <w:pPr>
        <w:pStyle w:val="Normal"/>
        <w:numPr>
          <w:ilvl w:val="0"/>
          <w:numId w:val="5"/>
        </w:numPr>
        <w:tabs>
          <w:tab w:val="clear" w:pos="706"/>
          <w:tab w:val="left" w:pos="0" w:leader="none"/>
          <w:tab w:val="left" w:pos="437" w:leader="none"/>
        </w:tabs>
        <w:ind w:left="1133" w:hanging="1133"/>
        <w:jc w:val="both"/>
        <w:rPr>
          <w:sz w:val="26"/>
          <w:szCs w:val="26"/>
        </w:rPr>
      </w:pPr>
      <w:r>
        <w:rPr>
          <w:sz w:val="26"/>
          <w:szCs w:val="26"/>
        </w:rPr>
        <w:t xml:space="preserve">kompetencat e dëshiruara ose të pritura, të kërkuara ose të ëndërruara, në mënyrë që vlerësimi i këtij statusi dhe gëzimi të drejtave dhe i detyrimeve që burojnë prej tij, të lejojnë ruajtjen dhe zhvillimin e tij drejt një shkalle më të lartë të  lirisë, barazisë dhe demokracisë. </w:t>
      </w:r>
    </w:p>
    <w:p>
      <w:pPr>
        <w:pStyle w:val="Normal"/>
        <w:numPr>
          <w:ilvl w:val="0"/>
          <w:numId w:val="0"/>
        </w:numPr>
        <w:tabs>
          <w:tab w:val="clear" w:pos="706"/>
          <w:tab w:val="left" w:pos="720" w:leader="none"/>
        </w:tabs>
        <w:ind w:left="850" w:hanging="0"/>
        <w:jc w:val="both"/>
        <w:rPr>
          <w:sz w:val="26"/>
          <w:szCs w:val="26"/>
        </w:rPr>
      </w:pPr>
      <w:r>
        <w:rPr>
          <w:sz w:val="26"/>
          <w:szCs w:val="26"/>
        </w:rPr>
      </w:r>
    </w:p>
    <w:p>
      <w:pPr>
        <w:pStyle w:val="Normal"/>
        <w:numPr>
          <w:ilvl w:val="0"/>
          <w:numId w:val="0"/>
        </w:numPr>
        <w:tabs>
          <w:tab w:val="clear" w:pos="706"/>
          <w:tab w:val="left" w:pos="720" w:leader="none"/>
        </w:tabs>
        <w:ind w:hanging="0"/>
        <w:jc w:val="both"/>
        <w:rPr>
          <w:b/>
          <w:b/>
          <w:bCs/>
          <w:sz w:val="26"/>
          <w:szCs w:val="26"/>
        </w:rPr>
      </w:pPr>
      <w:r>
        <w:rPr>
          <w:b/>
          <w:bCs/>
          <w:sz w:val="26"/>
          <w:szCs w:val="26"/>
        </w:rPr>
        <w:t>3.2. Ndryshime konceptuale dhe sfida</w:t>
      </w:r>
    </w:p>
    <w:p>
      <w:pPr>
        <w:pStyle w:val="Normal"/>
        <w:numPr>
          <w:ilvl w:val="0"/>
          <w:numId w:val="0"/>
        </w:numPr>
        <w:tabs>
          <w:tab w:val="clear" w:pos="706"/>
          <w:tab w:val="left" w:pos="720" w:leader="none"/>
        </w:tabs>
        <w:ind w:hanging="0"/>
        <w:jc w:val="both"/>
        <w:rPr>
          <w:b/>
          <w:b/>
          <w:bCs/>
          <w:sz w:val="26"/>
          <w:szCs w:val="26"/>
        </w:rPr>
      </w:pPr>
      <w:r>
        <w:rPr>
          <w:b/>
          <w:bCs/>
          <w:sz w:val="26"/>
          <w:szCs w:val="26"/>
        </w:rPr>
      </w:r>
    </w:p>
    <w:p>
      <w:pPr>
        <w:pStyle w:val="Normal"/>
        <w:numPr>
          <w:ilvl w:val="0"/>
          <w:numId w:val="0"/>
        </w:numPr>
        <w:tabs>
          <w:tab w:val="clear" w:pos="706"/>
          <w:tab w:val="left" w:pos="720" w:leader="none"/>
        </w:tabs>
        <w:ind w:hanging="0"/>
        <w:jc w:val="both"/>
        <w:rPr>
          <w:sz w:val="26"/>
          <w:szCs w:val="26"/>
        </w:rPr>
      </w:pPr>
      <w:r>
        <w:rPr>
          <w:sz w:val="26"/>
          <w:szCs w:val="26"/>
        </w:rPr>
        <w:t xml:space="preserve">Së bashku me konceptet bazë, të lidhura kryesisht me përmasat politike dhe ligjore të qytetarisë demokratike dhe të të drejtave të njeriut - barazia, liria, dinjiteti, e drejta, ligji, pushteti etj., është e nevojshme t’u caktojmë një vend të veçantë disa mënyrave dhe fushave të reja, të cilat janë njëherazi të pasura e të diskutueshme. </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t>Në radhë të parë duhet të shikojmë të gjithë mbiemrat që i përdorim krahas termit qytetari. Larg  të qenit shembuj të saktësisë gjuhësore këta mbiemra shprehin kuptime pak a shumë të sakta dhe të pranuara. I pari është sigurisht mbiemri  “demokratik“. Për Këshillin e Evropës, ky mbiemër thekson faktin që kemi të bëjmë me qytetari të bazuar në parimet dhe vlerat e pluralizmit, të përparësisë së ligjit, të respektimit të dinjitetit njerëzor dhe të diversitetit kulturor si pasuri. Mbiemrat e tjerë si “pluralist“, “i hapur“, “i jetuar“ etj., kundërshtojnë kufizimin në një koncept të vetëm e të  ngurtë dhe tingëllojnë si një apel që  të shumëfishojnë përpjekjet e zgjedhura për të dhënë kuptimin e qytetarisë demokratike dhe për të përcaktuar vazhdimisht format e reja të cilat ajo  merr.</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t>Kështu, konceptet: pjesëmarrje, demokraci ose të qytetari pjesëmarrëse, duken gjithnjë e më tepër të pranuara si themelore për të ardhmen e një jete kolektive.  Bëhet fjalë që roli i  individit në shoqëri të mos jetë vetëm ai i pjesëmarrjes në votime, por të ndihmojë në zhvillimin e saj në çdo nivel dhe të jetë i aftë të kontrollojë mjedisin e tij jetësor. Reduktimi i pengesave për pjesëmarrje, në veçanti i atyre shoqërore-ekonomike, është pjesë përbërëse e çdo strategjie që synon forcimin e qytetarisë demokratike.</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pPr>
      <w:r>
        <w:rPr>
          <w:sz w:val="26"/>
          <w:szCs w:val="26"/>
        </w:rPr>
        <w:t xml:space="preserve">I rëndësishëm për edukimin për qytetarinë demokratike është gjithçka që lidhet me institucionet e edukimit dhe të trajnimit.  Që edukimi për qytetarinë demokratike të jetë pjesë e shqetësimit të përditshëm të  të gjithë qytetarëve dhe të të gjitha institucioneve në një shoqëri demokratike, ai duhet të zërë vend parësor në institucionet e edukimit dhe të trainimit, veçanërisht në shkollë. </w:t>
      </w:r>
      <w:r>
        <w:rPr>
          <w:b/>
          <w:bCs/>
          <w:sz w:val="26"/>
          <w:szCs w:val="26"/>
        </w:rPr>
        <w:t xml:space="preserve">Bashkëpunimi, pjesëmarrja, dialogu dhe respekti janë fjalë që emërtojnë qëndrimet e pritura nga të gjithë anëtarët e një komuniteti shkollor, </w:t>
      </w:r>
      <w:r>
        <w:rPr>
          <w:sz w:val="26"/>
          <w:szCs w:val="26"/>
        </w:rPr>
        <w:t>në veçanti nga të rriturit, qëndrime që duhet të frymëzojnë veprimtaritë  dhe atmosferën e përgjithshme në jetës në shkollë.</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pPr>
      <w:r>
        <w:rPr>
          <w:sz w:val="26"/>
          <w:szCs w:val="26"/>
        </w:rPr>
        <w:t>Së treti, një fushë e re po afirmohet që prej shumë vjetësh rreth çështjes së të drejtave kulturore, që ne e lidhim këtu me atë të identiteteve. Autorë të shumtë vënë theksin në rëndësinë e trajtimit të  identiteteve të individit si të ndryshueshme dhe pluraliste dhe në garantimin e lirisë për t’u ndier ose jo pjesë e një ose e disa grupeve, si edhe të lirisë për të ndryshuar  përkatësinë ndaj tyre. Element i rëndësishëm i identitetit të individit është  ai kulturor, që ka parësore gjuhën dhe gjithçka që ajo sjell. Kjo e fundit të çon menjëherë në çështjen e anëtarësisë në  grupe dhe komunitete, të cilat modelojnë  identitetin  e çdo individivi. Në këtë këndvështrim të drejtat kulturore mendohen tashmë si një gjeneratë e re të drejtash të një njeriu, pas të drejtave civile e politke dhe atyre ekonomike e shoqërore. Ndonëse bihet dakord për rëndësinë e të drejtave kulturore dhe për faktorët që i legjitimojnë ato, si respekti për larminë e kulturave dhe pohimi dhe pranimi i pasurisë së shkëmbimeve, marrja parasysh e tyre në zhvillimet e ndryshme politike është më delikate. Mendimi dhe vendimi lëkunden midis krijimit të nevojshëm të një hapësire publike të përbashkët, ku qytetarët të mbështetin mjaft çështje që mund të debatohen, të mund të jetojnë së bashku dhe të ndërtojnë së bashku të ardhmen e tyre me një tërësi pasojash të shpresuara ose të padëshiruara, të lidhura me shprehjen e fuqishme të dallimeve dhe të veçorive  specifike. Nëse realiteti multikulturor i shoqërive tona pranohet gjerësisht, trajtimi politik dhe juridik i këtij problemi, d.m.th. përcaktimi i të drejtave, i bartësve të tyre dhe veçanërisht ai i grupeve që janë përgjegjës për to, pa harruar këtu përmasën territoriale të këtyre të fundit, vazhdon dhe duhet të vazhdojë të debatohet dhe të ndërtohet</w:t>
      </w:r>
      <w:r>
        <w:rPr>
          <w:rStyle w:val="FootnoteCharacters"/>
          <w:rStyle w:val="FootnoteAnchor"/>
          <w:sz w:val="26"/>
          <w:szCs w:val="26"/>
        </w:rPr>
        <w:footnoteReference w:id="10"/>
      </w:r>
      <w:r>
        <w:rPr>
          <w:sz w:val="26"/>
          <w:szCs w:val="26"/>
        </w:rPr>
        <w:t>. Të qenit të hapur ndaj të tjerëve, që është një nga kompetencat themelore të qytetarisë (shih më poshtë), ndër shumë të tjera ne i shtojmë realitetin dhe vlerën e kryqëzimeve, nevojën për t’u lënë vend përmasave historike dhe kritike, që mundëson të historizosh kulturat d.m.th. të nxjerrësh në pah paqëndrueshmërinë e tyre, vijat e forcës, vazhdimësinë e shkëmbimeve dhe të zhvillimeve, krijimet e shpeshta të traditave. Ne nuk e dimë se si do të jetë kultura e së nesërmes, ajo që dimë me siguri është se ato nuk do të jenë si kulturat e sotme ose të djeshme.</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t>Çështja e përmasës kulturore të qytetarisë shtrohet në mënyrë më të përgjithshme. Një objektiv themelor i edukimit për qytetarinë demokratike është forcimi i kulturës së demokracisë. Në mënyrë të ngjashme, megjithëse   ndjenja e përkatësisë po zbehet nga pikëpamja e  vlerave, identitetit, historisë dhe kujtesës së përbashkët, ajo është gjithashtu e lidhur me projektimin në të ardhmen dhe me aftësinë  për të ndërtuar një projekt kolektiv.</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t>Në vijim të idesë së një projekti kolektiv që parakupton marrëdhënie me të tjerët, d.m.th.  edhe aftësinë për nisma dhe pranim të të tjerëve, sot po i kushtohet gjithnjë e më shumë rëndësi konceptit të përgjegjësisë. Kjo ndoshta është  përgjigje  ndaj individualizimit dhe copëzimit të shoqërisë së sotme, e kërkesës për kohezion shoqëror dhe për një moral të ri që do të shërbejë si bazë për të jetuar së bashku. Sigurisht ky nocion duhet thelluar edhe më, por pa i vënë në pikëpyetje parimet e të drejtave të njeriut dhe pa i shndërruar ato në vegël të një konformizmi të ri social. Për shembull, theksi i vënë mbi përgjegjësinë në nivel lokal nuk duhet të çojë në harrimin e formave të reja, më të largëta të përjegjësisë, as të pasojave të vendimeve lokale mbi zona të tjera, as edhe të ndikimeve të situatave lokale në vendimet e marra  diku tjetër. Bazimi në praktikën e edukimit për  qytetari demokratike do t’ia rritë vlerat analizës së përgjegjësisë.</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pPr>
      <w:r>
        <w:rPr>
          <w:sz w:val="26"/>
          <w:szCs w:val="26"/>
        </w:rPr>
        <w:t xml:space="preserve">Fjala “përgjegjësi“ shtron të paktën  dy  linja  shqyrtimi. E para është ajo e ligjit, me idenë e përgjegjësisë ligjore, dhe e dyta, më e gjerë, ka të bëjë me aftësinë për të pranuar të tjerët dhe detyrimin për t’iu përgjigjur lirisë së tyre si bartës të të drejtave. Linja e dytë ndryshon dhe plotëson të parën: është e ndryshme pasi ajo mbron idenë e zbulimit të një “rrugice” plotësuese të përgjegjësisë </w:t>
      </w:r>
      <w:r>
        <w:rPr>
          <w:rStyle w:val="FootnoteCharacters"/>
          <w:rStyle w:val="FootnoteAnchor"/>
          <w:sz w:val="26"/>
          <w:szCs w:val="26"/>
        </w:rPr>
        <w:footnoteReference w:id="11"/>
      </w:r>
      <w:r>
        <w:rPr>
          <w:sz w:val="26"/>
          <w:szCs w:val="26"/>
        </w:rPr>
        <w:t xml:space="preserve">  për çdo individ dhe plotëson të parën,  pasi ajo nuk mohon rëndësinë e shoqërisë dhe të marrëdhënieve që personat lidhin ndërmjet tyre në të. Kjo do të shmangte ndonjë çarje të mundshme  ndërmjet insitucioneve publike nga njëra anë, me marrëdhënie të bazuara në konceptin e bindjes, dhe, nga ana tjetër, të shoqërisë civile, të parë si mjedisi tipik i lirisë.  Një liri e tillë nuk është ajo e çdo individi i cili e pranon pushtetin jashtë shoqërisë, kurse këtë të fundit, si kufizim të tij. Liria është një proces i përhershëm zhvillimi që ndërtohet në marrëdhëniet ndërmjet individit me të tjerë, me botën dhe veten. Institucionet nuk janë pengesa, por  struktura të domosdoshme për veprimtarinë njerëzore, që konkretizojnë edhe lidhjen ndërmjet, përgjegjësive me idetë e lirisë dhe të pushtetit.   </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pPr>
      <w:r>
        <w:rPr>
          <w:b/>
          <w:bCs/>
          <w:sz w:val="26"/>
          <w:szCs w:val="26"/>
        </w:rPr>
        <w:t xml:space="preserve">4. </w:t>
      </w:r>
      <w:r>
        <w:rPr>
          <w:b/>
          <w:bCs/>
          <w:caps/>
          <w:sz w:val="26"/>
          <w:szCs w:val="26"/>
        </w:rPr>
        <w:t>Kompetenca themelore</w:t>
      </w:r>
    </w:p>
    <w:p>
      <w:pPr>
        <w:pStyle w:val="Normal"/>
        <w:numPr>
          <w:ilvl w:val="0"/>
          <w:numId w:val="0"/>
        </w:numPr>
        <w:tabs>
          <w:tab w:val="clear" w:pos="706"/>
          <w:tab w:val="left" w:pos="720" w:leader="none"/>
        </w:tabs>
        <w:ind w:hanging="0"/>
        <w:jc w:val="both"/>
        <w:rPr>
          <w:b/>
          <w:b/>
          <w:bCs/>
          <w:caps/>
          <w:sz w:val="26"/>
          <w:szCs w:val="26"/>
        </w:rPr>
      </w:pPr>
      <w:r>
        <w:rPr>
          <w:b/>
          <w:bCs/>
          <w:caps/>
          <w:sz w:val="26"/>
          <w:szCs w:val="26"/>
        </w:rPr>
      </w:r>
    </w:p>
    <w:p>
      <w:pPr>
        <w:pStyle w:val="Normal"/>
        <w:numPr>
          <w:ilvl w:val="0"/>
          <w:numId w:val="0"/>
        </w:numPr>
        <w:tabs>
          <w:tab w:val="clear" w:pos="706"/>
          <w:tab w:val="left" w:pos="720" w:leader="none"/>
        </w:tabs>
        <w:ind w:hanging="0"/>
        <w:jc w:val="both"/>
        <w:rPr/>
      </w:pPr>
      <w:r>
        <w:rPr>
          <w:caps/>
          <w:sz w:val="26"/>
          <w:szCs w:val="26"/>
        </w:rPr>
        <w:t>k</w:t>
      </w:r>
      <w:r>
        <w:rPr>
          <w:sz w:val="26"/>
          <w:szCs w:val="26"/>
        </w:rPr>
        <w:t xml:space="preserve">ëtu hapet një fushë pothuajse e pakufizuar dijesh dhe qëndrimesh, njohurish dhe sjelljesh. Mjaft autorë shprehin rezerva lidhur me mundësinë dhe, mbi të gjitha, me vlerën e hartimit të një liste kompetencash, duke  vënë në dukje karakterin formal dhe jorealist të një përpjekjeje të tillë. Kjo listë, sipas tyre, do të ishte e përkohshme, ndonëse ajo që ka rëndësi  këtu, është fakti që kjo listë do të kthehej në një varg përgjithësimesh të njohura nga të gjithë dhe që do të krijonin përshtypjen se të gjitha kompetencat e  cituara duhet të fitohen përmes arsimit.  Një shtrirje e pafund kompetencash, gjithnjë sipas pikëpamjes në fjalë, do të diskreditonte vetë listën si dhe vlerat, parimet dhe objektivat që ajo do të përmbante.  Këtu shtohet çështja se si do të mund të shmangej një listë e tillë kompetencash që do të pretendonin të përcaktonin përsosmërinë personale dhe shoqërore të qenies njerëzore, në një kohë që jeta e përditshme  do t’i  zhvlerësonte ato në mënyrë  (ose thuajse) të vazhdueshme? Këta autorë parapëlqejnë t’ua kushtojnë përpjekjet e tyre studimit të kushteve të këtij edukimi. Autorë të tjerë mbrojnë idenë se vetë gjerësia e fushës në fjalë e bën të nevojshme vendosjen e rregullit brenda saj, duke shtuar se është pikërisht natyra e pafund dhe vazhdimisht në ndryshim e kompetencave të qytetarisë, që shtron edhe nevojën për t’i qartësuar dhe klasifikuar ato.    </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sz w:val="26"/>
          <w:szCs w:val="26"/>
        </w:rPr>
      </w:pPr>
      <w:r>
        <w:rPr>
          <w:sz w:val="26"/>
          <w:szCs w:val="26"/>
        </w:rPr>
        <w:t xml:space="preserve">Sidoqoftë, qëndrimet e mësipërme nuk e përjashtojnë njëri-tjetrin. As listimi dhe as klasifikimi i kompetencave nuk mund të zëvendësojnë veprimin, por mund të ndihmojnë në qartësimin sadopak të universit gjithnjë të hapur të kompetencave të qytetarisë.  Për më tepër ato sigurojnë një kuadër teorik që mund të shërbejë njëherazi për të përcaktuar, për të orientuar, për të çuar përpara dhe për të analizuar veprimtaritë. Autorë të ndryshëm, në përpjekjet e tyre për të përcaktuar edukimin për qytetarinë demokratike,  kanë propozuar edhe klasifikime të ndryshme. Le t’u hedhim një sy  disa prej këtyre klasifikimeve dhe të përpiqemi t’i përmirësojmë në procesin e ballafaqimit të vazhdueshëm me realitetin.  </w:t>
      </w:r>
    </w:p>
    <w:p>
      <w:pPr>
        <w:pStyle w:val="Normal"/>
        <w:numPr>
          <w:ilvl w:val="0"/>
          <w:numId w:val="0"/>
        </w:numPr>
        <w:tabs>
          <w:tab w:val="clear" w:pos="706"/>
          <w:tab w:val="left" w:pos="720" w:leader="none"/>
        </w:tabs>
        <w:ind w:hanging="0"/>
        <w:jc w:val="both"/>
        <w:rPr>
          <w:b/>
          <w:b/>
          <w:bCs/>
          <w:sz w:val="26"/>
          <w:szCs w:val="26"/>
        </w:rPr>
      </w:pPr>
      <w:r>
        <w:rPr>
          <w:b/>
          <w:bCs/>
          <w:sz w:val="26"/>
          <w:szCs w:val="26"/>
        </w:rPr>
      </w:r>
    </w:p>
    <w:p>
      <w:pPr>
        <w:pStyle w:val="Normal"/>
        <w:numPr>
          <w:ilvl w:val="0"/>
          <w:numId w:val="0"/>
        </w:numPr>
        <w:tabs>
          <w:tab w:val="clear" w:pos="706"/>
          <w:tab w:val="left" w:pos="720" w:leader="none"/>
        </w:tabs>
        <w:ind w:hanging="0"/>
        <w:jc w:val="both"/>
        <w:rPr>
          <w:b/>
          <w:b/>
          <w:bCs/>
          <w:sz w:val="26"/>
          <w:szCs w:val="26"/>
        </w:rPr>
      </w:pPr>
      <w:r>
        <w:rPr>
          <w:b/>
          <w:bCs/>
          <w:sz w:val="26"/>
          <w:szCs w:val="26"/>
        </w:rPr>
        <w:t>4.1. Klasifikimi i parë</w:t>
      </w:r>
    </w:p>
    <w:p>
      <w:pPr>
        <w:pStyle w:val="Normal"/>
        <w:numPr>
          <w:ilvl w:val="0"/>
          <w:numId w:val="0"/>
        </w:numPr>
        <w:tabs>
          <w:tab w:val="clear" w:pos="706"/>
          <w:tab w:val="left" w:pos="720" w:leader="none"/>
        </w:tabs>
        <w:ind w:hanging="0"/>
        <w:jc w:val="both"/>
        <w:rPr>
          <w:b/>
          <w:b/>
          <w:bCs/>
          <w:sz w:val="26"/>
          <w:szCs w:val="26"/>
        </w:rPr>
      </w:pPr>
      <w:r>
        <w:rPr>
          <w:b/>
          <w:bCs/>
          <w:sz w:val="26"/>
          <w:szCs w:val="26"/>
        </w:rPr>
      </w:r>
    </w:p>
    <w:p>
      <w:pPr>
        <w:pStyle w:val="Normal"/>
        <w:numPr>
          <w:ilvl w:val="0"/>
          <w:numId w:val="0"/>
        </w:numPr>
        <w:tabs>
          <w:tab w:val="clear" w:pos="706"/>
          <w:tab w:val="left" w:pos="720" w:leader="none"/>
        </w:tabs>
        <w:ind w:hanging="0"/>
        <w:jc w:val="both"/>
        <w:rPr>
          <w:sz w:val="26"/>
          <w:szCs w:val="26"/>
        </w:rPr>
      </w:pPr>
      <w:r>
        <w:rPr>
          <w:sz w:val="26"/>
          <w:szCs w:val="26"/>
        </w:rPr>
        <w:t>Klasifikimi i parë përfshin tri kategori të mëdha kompetencash: kompetencat njohëse, kompetencat afektive, ato që lidhen me zgjedhjen e vlerave dhe ato që lidhen me veprimin. Le të shpjegojmë pak përmbajtjen e secilës prej këtyre kategorive:</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0"/>
        </w:numPr>
        <w:tabs>
          <w:tab w:val="clear" w:pos="706"/>
          <w:tab w:val="left" w:pos="720" w:leader="none"/>
        </w:tabs>
        <w:ind w:hanging="0"/>
        <w:jc w:val="both"/>
        <w:rPr/>
      </w:pPr>
      <w:r>
        <w:rPr>
          <w:sz w:val="26"/>
          <w:szCs w:val="26"/>
        </w:rPr>
        <w:t xml:space="preserve">- </w:t>
      </w:r>
      <w:r>
        <w:rPr>
          <w:b/>
          <w:bCs/>
          <w:sz w:val="26"/>
          <w:szCs w:val="26"/>
        </w:rPr>
        <w:t>kompetencat njohëse.</w:t>
      </w:r>
      <w:r>
        <w:rPr>
          <w:sz w:val="26"/>
          <w:szCs w:val="26"/>
        </w:rPr>
        <w:t xml:space="preserve"> Ne mund t’i ndajmë ato në katër grupime:</w:t>
      </w:r>
    </w:p>
    <w:p>
      <w:pPr>
        <w:pStyle w:val="Normal"/>
        <w:numPr>
          <w:ilvl w:val="0"/>
          <w:numId w:val="0"/>
        </w:numPr>
        <w:tabs>
          <w:tab w:val="clear" w:pos="706"/>
          <w:tab w:val="left" w:pos="720" w:leader="none"/>
        </w:tabs>
        <w:ind w:hanging="0"/>
        <w:jc w:val="both"/>
        <w:rPr>
          <w:sz w:val="26"/>
          <w:szCs w:val="26"/>
        </w:rPr>
      </w:pPr>
      <w:r>
        <w:rPr>
          <w:sz w:val="26"/>
          <w:szCs w:val="26"/>
        </w:rPr>
      </w:r>
    </w:p>
    <w:p>
      <w:pPr>
        <w:pStyle w:val="Normal"/>
        <w:numPr>
          <w:ilvl w:val="0"/>
          <w:numId w:val="5"/>
        </w:numPr>
        <w:tabs>
          <w:tab w:val="clear" w:pos="706"/>
          <w:tab w:val="left" w:pos="0" w:leader="none"/>
          <w:tab w:val="left" w:pos="437" w:leader="none"/>
        </w:tabs>
        <w:ind w:left="1984" w:hanging="1133"/>
        <w:jc w:val="both"/>
        <w:rPr/>
      </w:pPr>
      <w:r>
        <w:rPr>
          <w:b/>
          <w:bCs/>
          <w:sz w:val="26"/>
          <w:szCs w:val="26"/>
        </w:rPr>
        <w:t>kompetenca të natyrës politike e ligjore</w:t>
      </w:r>
      <w:r>
        <w:rPr>
          <w:sz w:val="26"/>
          <w:szCs w:val="26"/>
        </w:rPr>
        <w:t>, d.m.th. njohuri për rregullat e jetës kolektive dhe kushtet demokratike të vendosjes së tyre, njohuri për pushtetet një një shoqëri demokratike, në të gjitha nivelet e jetës politike, e thënë ndryshe, njohuri për institucionet publike demokratike dhe për ligjet që qeverisin lirinë dhe veprimin, si përgjegjësi e të gjithë qytetarëve; Kështu kompetencat juridike janë “armë“ në duart e qytetarëve për të mbrojtur liritë e tyre, për të mbrojtur individët dhe sfiduar abuzimet në pushtet nga pushtetarët.</w:t>
      </w:r>
    </w:p>
    <w:p>
      <w:pPr>
        <w:pStyle w:val="Normal"/>
        <w:numPr>
          <w:ilvl w:val="0"/>
          <w:numId w:val="0"/>
        </w:numPr>
        <w:tabs>
          <w:tab w:val="clear" w:pos="706"/>
          <w:tab w:val="left" w:pos="720" w:leader="none"/>
        </w:tabs>
        <w:ind w:left="1701" w:hanging="0"/>
        <w:jc w:val="both"/>
        <w:rPr>
          <w:sz w:val="26"/>
          <w:szCs w:val="26"/>
        </w:rPr>
      </w:pPr>
      <w:r>
        <w:rPr>
          <w:sz w:val="26"/>
          <w:szCs w:val="26"/>
        </w:rPr>
      </w:r>
    </w:p>
    <w:p>
      <w:pPr>
        <w:pStyle w:val="Normal"/>
        <w:numPr>
          <w:ilvl w:val="0"/>
          <w:numId w:val="5"/>
        </w:numPr>
        <w:tabs>
          <w:tab w:val="clear" w:pos="706"/>
          <w:tab w:val="left" w:pos="0" w:leader="none"/>
          <w:tab w:val="left" w:pos="437" w:leader="none"/>
        </w:tabs>
        <w:ind w:left="1853" w:hanging="1133"/>
        <w:jc w:val="both"/>
        <w:rPr/>
      </w:pPr>
      <w:r>
        <w:rPr>
          <w:b/>
          <w:bCs/>
          <w:sz w:val="26"/>
          <w:szCs w:val="26"/>
        </w:rPr>
        <w:t xml:space="preserve">njohuri për botën e sotme, </w:t>
      </w:r>
      <w:r>
        <w:rPr>
          <w:sz w:val="26"/>
          <w:szCs w:val="26"/>
        </w:rPr>
        <w:t xml:space="preserve">njohuri që përfshijnë përmasën historike dhe atë kulturore; Pjesëmarrja në debatin publik dhe një vendimmarrje e vlefshme kërkon njohuri për çështjen dhe problemet në diskutim. Po të kihet parasysh sasia e dijeve teorike dhe praktike, asnjë njeri s’mund t’i zotërojë të gjitha kompetencat. Kjo shtron edhe problemet që lidhen me zgjedhjet në fushën e edukimit, probleme sa të vështira aq edhe të dhimbshme  Këtu vështirësitë shtohen për shkak të natyrës së përkohshme të një vëllimi të madh dijesh dhe të nevojës për të përgatitur njerëzit që të jenë të hapur ndaj ideve të reja.  Përballimi i situatave të tilla kërkon edhe aftësi për të analizuar në mënyrë  kritike shoqërinë.  Përvetësimi i vëllimit të njohurive që ofron bota e sotme, mund të bëhet nëse paraprihet nga aftësia për t’i parë problemet dhe zgjidhjet e tyre jo në këndvështrimin e analizave sipërfaqësore afatshkurtra, por, afatgjata. Shpeshherë duket se  harrojmë që e ardhmja jonë varet nga vendimet që ne marrim sot,  për shembull kur përpiqemi të rivendosim  ekuilibrin ndërmjet elementeve të një ish-habitati (mjedisi) natyral, që i ka humbur tërësisht karakteristikat e tij  të mëparshme si rezultat i ndërhyrjeve të njeriut, kur  tregojmë kujdes të lëmë burime të mjaftueshme energjetike dhe ushqimore për brezat e ardhshëm ose kur trajtojmë pasojat afatgjata të investimeve në fushën e energjisë bërthamore  a ndryshimet gjenetike.  </w:t>
      </w:r>
    </w:p>
    <w:p>
      <w:pPr>
        <w:pStyle w:val="Normal"/>
        <w:numPr>
          <w:ilvl w:val="0"/>
          <w:numId w:val="0"/>
        </w:numPr>
        <w:tabs>
          <w:tab w:val="clear" w:pos="706"/>
          <w:tab w:val="left" w:pos="720" w:leader="none"/>
        </w:tabs>
        <w:ind w:left="1570" w:hanging="0"/>
        <w:jc w:val="both"/>
        <w:rPr>
          <w:sz w:val="26"/>
          <w:szCs w:val="26"/>
        </w:rPr>
      </w:pPr>
      <w:r>
        <w:rPr>
          <w:sz w:val="26"/>
          <w:szCs w:val="26"/>
        </w:rPr>
      </w:r>
    </w:p>
    <w:p>
      <w:pPr>
        <w:pStyle w:val="Normal"/>
        <w:numPr>
          <w:ilvl w:val="0"/>
          <w:numId w:val="5"/>
        </w:numPr>
        <w:tabs>
          <w:tab w:val="clear" w:pos="706"/>
          <w:tab w:val="left" w:pos="0" w:leader="none"/>
          <w:tab w:val="left" w:pos="437" w:leader="none"/>
        </w:tabs>
        <w:ind w:left="1853" w:hanging="1133"/>
        <w:jc w:val="both"/>
        <w:rPr/>
      </w:pPr>
      <w:r>
        <w:rPr>
          <w:b/>
          <w:bCs/>
          <w:sz w:val="26"/>
          <w:szCs w:val="26"/>
        </w:rPr>
        <w:t xml:space="preserve">kompetenca të natyrës proceduriale,  </w:t>
      </w:r>
      <w:r>
        <w:rPr>
          <w:sz w:val="26"/>
          <w:szCs w:val="26"/>
        </w:rPr>
        <w:t xml:space="preserve">të cilat shpresojmë të jenë të përdorshme në situata të  ndryshme; Përveç aftësive të përgjithshme  intelektuale, si për shembull ajo e analizës dhe e sintezës, dëshirojmë të vëmë theksin në dy aftësi që janë të rëndësishme veçanërisht për qytetarinë demokratike:  në aftësinë për të argumentuar, që lidhet me debatin, dhe në aftësinë për të reflektuar, d.m.th. aftësinë për të rishqyrtuar veprimet dhe argumentet në dritën e parimeve dhe të vlerave të të drejtave të njeriut, për të reflektuar për kahun dhe kufizimet e veprimeve të mundshme, për konfliktin e vlerave dhe të interesave etj. </w:t>
      </w:r>
    </w:p>
    <w:p>
      <w:pPr>
        <w:pStyle w:val="Normal"/>
        <w:numPr>
          <w:ilvl w:val="0"/>
          <w:numId w:val="0"/>
        </w:numPr>
        <w:tabs>
          <w:tab w:val="clear" w:pos="706"/>
          <w:tab w:val="left" w:pos="720" w:leader="none"/>
        </w:tabs>
        <w:ind w:left="1570" w:hanging="0"/>
        <w:jc w:val="both"/>
        <w:rPr>
          <w:sz w:val="26"/>
          <w:szCs w:val="26"/>
        </w:rPr>
      </w:pPr>
      <w:r>
        <w:rPr>
          <w:sz w:val="26"/>
          <w:szCs w:val="26"/>
        </w:rPr>
      </w:r>
    </w:p>
    <w:p>
      <w:pPr>
        <w:pStyle w:val="Normal"/>
        <w:numPr>
          <w:ilvl w:val="0"/>
          <w:numId w:val="5"/>
        </w:numPr>
        <w:tabs>
          <w:tab w:val="clear" w:pos="706"/>
          <w:tab w:val="left" w:pos="0" w:leader="none"/>
          <w:tab w:val="left" w:pos="437" w:leader="none"/>
        </w:tabs>
        <w:ind w:left="1853" w:hanging="1133"/>
        <w:jc w:val="both"/>
        <w:rPr/>
      </w:pPr>
      <w:r>
        <w:rPr>
          <w:b/>
          <w:bCs/>
          <w:sz w:val="26"/>
          <w:szCs w:val="26"/>
        </w:rPr>
        <w:t xml:space="preserve">njohuri për parimet dhe vlerat e të drejtave të njeriut dhe të qytetarisë demokratike;  </w:t>
      </w:r>
      <w:r>
        <w:rPr>
          <w:sz w:val="26"/>
          <w:szCs w:val="26"/>
        </w:rPr>
        <w:t>Këto parime dhe vlera burojnë në radhë të parë nga arsyetimet logjike por ato i kanë rrënjët në  konceptin e qenies njerëzore të bazuar në lirinë dhe dinjitetin e secilit.</w:t>
      </w:r>
    </w:p>
    <w:p>
      <w:pPr>
        <w:pStyle w:val="Normal"/>
        <w:numPr>
          <w:ilvl w:val="0"/>
          <w:numId w:val="0"/>
        </w:numPr>
        <w:tabs>
          <w:tab w:val="clear" w:pos="706"/>
          <w:tab w:val="left" w:pos="720" w:leader="none"/>
        </w:tabs>
        <w:ind w:left="850" w:hanging="0"/>
        <w:jc w:val="both"/>
        <w:rPr>
          <w:sz w:val="26"/>
          <w:szCs w:val="26"/>
        </w:rPr>
      </w:pPr>
      <w:r>
        <w:rPr>
          <w:sz w:val="26"/>
          <w:szCs w:val="26"/>
        </w:rPr>
      </w:r>
    </w:p>
    <w:p>
      <w:pPr>
        <w:pStyle w:val="Normal"/>
        <w:numPr>
          <w:ilvl w:val="0"/>
          <w:numId w:val="0"/>
        </w:numPr>
        <w:tabs>
          <w:tab w:val="clear" w:pos="706"/>
          <w:tab w:val="left" w:pos="720" w:leader="none"/>
        </w:tabs>
        <w:ind w:left="850" w:hanging="0"/>
        <w:jc w:val="both"/>
        <w:rPr>
          <w:sz w:val="26"/>
          <w:szCs w:val="26"/>
        </w:rPr>
      </w:pPr>
      <w:r>
        <w:rPr>
          <w:sz w:val="26"/>
          <w:szCs w:val="26"/>
        </w:rPr>
        <w:t>Grupimi i fundit na çon në fushën e dytë të kompetencave:</w:t>
      </w:r>
    </w:p>
    <w:p>
      <w:pPr>
        <w:pStyle w:val="Normal"/>
        <w:numPr>
          <w:ilvl w:val="0"/>
          <w:numId w:val="0"/>
        </w:numPr>
        <w:tabs>
          <w:tab w:val="clear" w:pos="706"/>
          <w:tab w:val="left" w:pos="720" w:leader="none"/>
        </w:tabs>
        <w:ind w:left="1570" w:hanging="0"/>
        <w:jc w:val="both"/>
        <w:rPr>
          <w:sz w:val="26"/>
          <w:szCs w:val="26"/>
        </w:rPr>
      </w:pPr>
      <w:r>
        <w:rPr>
          <w:sz w:val="26"/>
          <w:szCs w:val="26"/>
        </w:rPr>
      </w:r>
    </w:p>
    <w:p>
      <w:pPr>
        <w:pStyle w:val="Normal"/>
        <w:numPr>
          <w:ilvl w:val="0"/>
          <w:numId w:val="5"/>
        </w:numPr>
        <w:tabs>
          <w:tab w:val="clear" w:pos="706"/>
          <w:tab w:val="left" w:pos="0" w:leader="none"/>
          <w:tab w:val="left" w:pos="437" w:leader="none"/>
        </w:tabs>
        <w:ind w:left="1853" w:hanging="1133"/>
        <w:jc w:val="both"/>
        <w:rPr/>
      </w:pPr>
      <w:r>
        <w:rPr>
          <w:b/>
          <w:bCs/>
          <w:sz w:val="26"/>
          <w:szCs w:val="26"/>
        </w:rPr>
        <w:t xml:space="preserve">kompetencat afektive dhe zgjedhja e vlerave. </w:t>
      </w:r>
      <w:r>
        <w:rPr>
          <w:sz w:val="26"/>
          <w:szCs w:val="26"/>
        </w:rPr>
        <w:t xml:space="preserve">Individët  i vendosin marrëdhëniet e tyre me veten dhe me të tjerët në përputhje me disa vlera. Kjo përmasë etike, përherë e pranishme, përfshin aspektet afektive dhe emocionale. Për disa, pranimi  i vlerave të të drejtave të njeriut dhe të demokracisë s’duhet të jetë veçse rezultat i arsyetimeve logjike. Të tjerë besojnë se dekretimi i një pranimi të tillë nuk është i mjaftueshëm për t’i mbajtur ato. Aspektet afektive dhe emocionale janë të pranishme  sa herë që individi përpiqet të vlerësojë veten në raport me të tjerët dhe me botën. Edukimi për qytetarinë demokratike kërkon të punohet gjithashtu dhe në  këto aspekte. Qytetaria nuk mund të reduktohet në një katalog të drejtash dhe detyrimesh; ajo nënkupton anëtarësinë e një grupi ose të grupeve duke futur në lojë aktivisht edhe identitetet. Për rrjedhojë, ajo kërkon edhe përmasën emocionale personale dhe kolektive. </w:t>
      </w:r>
    </w:p>
    <w:p>
      <w:pPr>
        <w:pStyle w:val="Normal"/>
        <w:numPr>
          <w:ilvl w:val="0"/>
          <w:numId w:val="0"/>
        </w:numPr>
        <w:tabs>
          <w:tab w:val="clear" w:pos="706"/>
          <w:tab w:val="left" w:pos="720" w:leader="none"/>
        </w:tabs>
        <w:ind w:left="1570" w:hanging="0"/>
        <w:jc w:val="both"/>
        <w:rPr/>
      </w:pPr>
      <w:r>
        <w:rPr>
          <w:sz w:val="26"/>
          <w:szCs w:val="26"/>
        </w:rPr>
        <w:t xml:space="preserve">Sado të shumta që të jenë vlerat që përdoren, për të cilat është i nevojshëm njëfarë trajtimi dhe reflektimi, ato përqendrohen rreth </w:t>
      </w:r>
      <w:r>
        <w:rPr>
          <w:b/>
          <w:bCs/>
          <w:sz w:val="26"/>
          <w:szCs w:val="26"/>
        </w:rPr>
        <w:t xml:space="preserve">lirisë, barazisë </w:t>
      </w:r>
      <w:r>
        <w:rPr>
          <w:sz w:val="26"/>
          <w:szCs w:val="26"/>
        </w:rPr>
        <w:t>dhe</w:t>
      </w:r>
      <w:r>
        <w:rPr>
          <w:b/>
          <w:bCs/>
          <w:sz w:val="26"/>
          <w:szCs w:val="26"/>
        </w:rPr>
        <w:t xml:space="preserve"> solidaritetit. </w:t>
      </w:r>
      <w:r>
        <w:rPr>
          <w:sz w:val="26"/>
          <w:szCs w:val="26"/>
        </w:rPr>
        <w:t xml:space="preserve">Ato nënkuptojnë njohjen dhe respektin për vete dhe për të tjerët, aftësinë  për të dëgjuar, për të reflektuar për dhunën në shoqëri dhe për mënyrën e kontrollit të saj, për zgjidhjen e konflikteve etj. Kërkojnë gjithashtu pranimin  e ndryshimeve dhe të diversitetit, si dhe besimin tek tjetri. Për këtë arsye është e domosdoshme të shkohet përtej konceptimit të ngushtë të  tolerancës, që është kërkuar mjaft shpesh. Në fakt, toleranca nuk reduktohet thjesht në pranimin e së ndryshmes, gjë që shpesh përfundon në indiferencë ndaj saj. Ajo kërkon edhe </w:t>
      </w:r>
      <w:r>
        <w:rPr>
          <w:i/>
          <w:iCs/>
          <w:sz w:val="26"/>
          <w:szCs w:val="26"/>
        </w:rPr>
        <w:t>njohjen dhe pranimin e kufizimeve të vetes dhe trajtimin e tjetrit si njeri të besuar si veten</w:t>
      </w:r>
      <w:r>
        <w:rPr>
          <w:sz w:val="26"/>
          <w:szCs w:val="26"/>
        </w:rPr>
        <w:t>.  Çdo njeri ka nevojë për të tjerët, që të mund të ndihet qenie njerëzore. Ky referim ndaj vlerave është veçanërisht i rëndësishëm për të parandaluar  shpërdorimet e ligjit.</w:t>
      </w:r>
    </w:p>
    <w:p>
      <w:pPr>
        <w:pStyle w:val="Normal"/>
        <w:numPr>
          <w:ilvl w:val="0"/>
          <w:numId w:val="0"/>
        </w:numPr>
        <w:tabs>
          <w:tab w:val="clear" w:pos="706"/>
          <w:tab w:val="left" w:pos="720" w:leader="none"/>
        </w:tabs>
        <w:ind w:left="1570" w:hanging="0"/>
        <w:jc w:val="both"/>
        <w:rPr>
          <w:sz w:val="26"/>
          <w:szCs w:val="26"/>
        </w:rPr>
      </w:pPr>
      <w:r>
        <w:rPr>
          <w:sz w:val="26"/>
          <w:szCs w:val="26"/>
        </w:rPr>
      </w:r>
    </w:p>
    <w:p>
      <w:pPr>
        <w:pStyle w:val="Normal"/>
        <w:numPr>
          <w:ilvl w:val="0"/>
          <w:numId w:val="5"/>
        </w:numPr>
        <w:tabs>
          <w:tab w:val="clear" w:pos="706"/>
          <w:tab w:val="left" w:pos="0" w:leader="none"/>
          <w:tab w:val="left" w:pos="437" w:leader="none"/>
        </w:tabs>
        <w:ind w:left="1853" w:hanging="1133"/>
        <w:jc w:val="both"/>
        <w:rPr/>
      </w:pPr>
      <w:r>
        <w:rPr>
          <w:b/>
          <w:bCs/>
          <w:sz w:val="26"/>
          <w:szCs w:val="26"/>
        </w:rPr>
        <w:t>aftësia për të vepruar</w:t>
      </w:r>
      <w:r>
        <w:rPr>
          <w:sz w:val="26"/>
          <w:szCs w:val="26"/>
        </w:rPr>
        <w:t xml:space="preserve">, e njohur edhe si </w:t>
      </w:r>
      <w:r>
        <w:rPr>
          <w:b/>
          <w:bCs/>
          <w:sz w:val="26"/>
          <w:szCs w:val="26"/>
        </w:rPr>
        <w:t xml:space="preserve">kompetencë shoqërore. </w:t>
      </w:r>
      <w:r>
        <w:rPr>
          <w:sz w:val="26"/>
          <w:szCs w:val="26"/>
        </w:rPr>
        <w:t>Njohuritë, qëndrimet, vlerat marrin kuptim në jetën e përditshme personale dhe shoqërore; ato mishërohen në aftësinë për të vepruar, në kompetencat shoqërore dhe i  japin kuptim qenies së individit në marrëdhëniet e tij me të tjerët dhe me botën. Këtu bëhet fjalë për të forcuar aftësinë e aktorëve që të ndërmarriin nisma dhe përgjegjësi në shoqëri. Këtu është rasti të pohojmë sërish se është e pamundur të hartohet një listë e plotë kompetencash. Megjithatë le t’u hedhim një sy disa prej aftësive që përmenden shpesh në ditët tona:</w:t>
      </w:r>
    </w:p>
    <w:p>
      <w:pPr>
        <w:pStyle w:val="Normal"/>
        <w:numPr>
          <w:ilvl w:val="0"/>
          <w:numId w:val="0"/>
        </w:numPr>
        <w:tabs>
          <w:tab w:val="clear" w:pos="706"/>
          <w:tab w:val="left" w:pos="720" w:leader="none"/>
        </w:tabs>
        <w:ind w:left="1985" w:hanging="0"/>
        <w:jc w:val="both"/>
        <w:rPr/>
      </w:pPr>
      <w:r>
        <w:rPr>
          <w:b/>
          <w:bCs/>
          <w:sz w:val="26"/>
          <w:szCs w:val="26"/>
        </w:rPr>
        <w:t>- aftësia për të jetuar dhe bashkëpunuar me të tjerët</w:t>
      </w:r>
      <w:r>
        <w:rPr>
          <w:sz w:val="26"/>
          <w:szCs w:val="26"/>
        </w:rPr>
        <w:t>,</w:t>
      </w:r>
      <w:r>
        <w:rPr>
          <w:b/>
          <w:bCs/>
          <w:sz w:val="26"/>
          <w:szCs w:val="26"/>
        </w:rPr>
        <w:t xml:space="preserve"> </w:t>
      </w:r>
      <w:r>
        <w:rPr>
          <w:sz w:val="26"/>
          <w:szCs w:val="26"/>
        </w:rPr>
        <w:t>për të hartuar dhe realizuar projekte të përbashkëta dhe për të marrë përgjegjësi; Në mënyrë më të gjerë, kjo aftësi ndihmon në lidhjen ndërkulturore, veçanërisht në plotësimin e nevojës për të mësuar shumë gjuhë. Në këtë rast gjuhët konceptohen jo vetëm si mjete komunikimi, por, para se gjithash, si hapje ndaj mënyrave të tjera të të menduarit dhe të kuptuarit të kulturave të tjera. Lidhjet ndërkulturore nuk kufizohen vetëm në përmasën gjuhësore, por përfshijnë të gjitha aspektet e kulturës, përfshi këtu edhe historinë.</w:t>
      </w:r>
    </w:p>
    <w:p>
      <w:pPr>
        <w:pStyle w:val="Normal"/>
        <w:numPr>
          <w:ilvl w:val="0"/>
          <w:numId w:val="0"/>
        </w:numPr>
        <w:tabs>
          <w:tab w:val="clear" w:pos="706"/>
          <w:tab w:val="left" w:pos="720" w:leader="none"/>
        </w:tabs>
        <w:ind w:left="1985" w:hanging="0"/>
        <w:jc w:val="both"/>
        <w:rPr/>
      </w:pPr>
      <w:r>
        <w:rPr>
          <w:sz w:val="26"/>
          <w:szCs w:val="26"/>
        </w:rPr>
        <w:t xml:space="preserve">- </w:t>
      </w:r>
      <w:r>
        <w:rPr>
          <w:b/>
          <w:bCs/>
          <w:sz w:val="26"/>
          <w:szCs w:val="26"/>
        </w:rPr>
        <w:t xml:space="preserve">aftësia për të zgjidhur konflikte sipas parimeve të së drejtës demokratike, </w:t>
      </w:r>
      <w:r>
        <w:rPr>
          <w:sz w:val="26"/>
          <w:szCs w:val="26"/>
        </w:rPr>
        <w:t>veçanërisht të parimit themelor të thirrjes së  një personi të tretë të papërfshirë në konflikt, dhe të debatit të hapur që mundëson dëgjimin e palëve për zbulimin e së vërtetës, Konflikti mund të zgjidhet dhe me anë të ndërmjetësimit, që synon në arritjen e një marrëveshjeje ndërmjet palëve, ose edhe në përputhje me parimet juridike, ku vendimi merret nga një palë e tretë mbi bazën e ligjeve dhe të normave të dekretuara përpara konfliktit në fjalë.</w:t>
      </w:r>
    </w:p>
    <w:p>
      <w:pPr>
        <w:pStyle w:val="Normal"/>
        <w:numPr>
          <w:ilvl w:val="0"/>
          <w:numId w:val="0"/>
        </w:numPr>
        <w:tabs>
          <w:tab w:val="clear" w:pos="706"/>
          <w:tab w:val="left" w:pos="720" w:leader="none"/>
        </w:tabs>
        <w:ind w:left="1985" w:hanging="0"/>
        <w:jc w:val="both"/>
        <w:rPr/>
      </w:pPr>
      <w:r>
        <w:rPr>
          <w:sz w:val="26"/>
          <w:szCs w:val="26"/>
        </w:rPr>
        <w:t xml:space="preserve">- </w:t>
      </w:r>
      <w:r>
        <w:rPr>
          <w:b/>
          <w:bCs/>
          <w:sz w:val="26"/>
          <w:szCs w:val="26"/>
        </w:rPr>
        <w:t>aftësia për të marrë pjesë në debatin publik</w:t>
      </w:r>
      <w:r>
        <w:rPr>
          <w:sz w:val="26"/>
          <w:szCs w:val="26"/>
        </w:rPr>
        <w:t xml:space="preserve"> për të argumentuar dhe për të zgjedhur  në situata jetësore reale.</w:t>
      </w:r>
    </w:p>
    <w:p>
      <w:pPr>
        <w:pStyle w:val="Normal"/>
        <w:numPr>
          <w:ilvl w:val="0"/>
          <w:numId w:val="0"/>
        </w:numPr>
        <w:tabs>
          <w:tab w:val="clear" w:pos="706"/>
          <w:tab w:val="left" w:pos="720" w:leader="none"/>
        </w:tabs>
        <w:ind w:left="1985" w:hanging="0"/>
        <w:jc w:val="both"/>
        <w:rPr>
          <w:sz w:val="26"/>
          <w:szCs w:val="26"/>
        </w:rPr>
      </w:pPr>
      <w:r>
        <w:rPr>
          <w:sz w:val="26"/>
          <w:szCs w:val="26"/>
        </w:rPr>
      </w:r>
    </w:p>
    <w:p>
      <w:pPr>
        <w:pStyle w:val="Normal"/>
        <w:numPr>
          <w:ilvl w:val="0"/>
          <w:numId w:val="0"/>
        </w:numPr>
        <w:tabs>
          <w:tab w:val="clear" w:pos="706"/>
          <w:tab w:val="left" w:pos="720" w:leader="none"/>
        </w:tabs>
        <w:ind w:left="851" w:hanging="0"/>
        <w:jc w:val="both"/>
        <w:rPr>
          <w:sz w:val="26"/>
          <w:szCs w:val="26"/>
        </w:rPr>
      </w:pPr>
      <w:r>
        <w:rPr>
          <w:sz w:val="26"/>
          <w:szCs w:val="26"/>
        </w:rPr>
        <w:t>Ne do të mund t’i paraqitnim këto kompetenca në formën e një trekëndëshi me tri kulme: “kulmin njohës“, “kulmin afektiv dhe të vlerave“ dhe “kulmin shoqëror“, me qëllim që t’i nxirrnim në pah nga ana vizuale lidhjet ndërmjet tyre. Asnjë kategori nuk e përjashton tjetrën dhe në çdo situatë të tri kategoritë janë të ndërvarura dhe njëherazi të pranishme. Për shembull, zgjidhja paqësore e konflikteve kërkon zotërimin e njohurive për parimet demokratike që e organizojnë këtë zgjidhje, një qëndrim personal që të vetëkontrollojë dhunën dhe të pranojë të mos bëjë vetëgjyqësi, dhe aftësi për të vepruar dhe debatuar. Shumica e aftësive të klasifikuara në këtë mënyrë u referohen gjithashtu dy fushave te tjera. Për shembull argumentimi dhe debati kërkojnë ekzistencën e njohurive për objektin për të cilin disktutohet, aftësinë për të dëgjuar tjetrin dhe për të pranuar pikëpamjet e tij, si dhe përdorimin e këtyre aftësive në një situatë të caktuar. Nuk ka qytetari efektive përveç asaj që ushtrohet në dhe nëpërmjet veprimtarisë së individit; po kaq të rëndësishme janë edhe njohuritë dhe reflektimi i individit për veprimet tij dhe për përmbajtjen e tyre shoqërore e personale, praktike dhe etike. Sipas kritereve të kualifikimit dhe edukimit, theksi vihet gjithnjë në përmasën që në çastin e dhënë konsiderohet si pika më e dobët. Avantazh tjetër i një këndvështrimi të tillë është fakti që ai shërben si një mjet për vlerësimin dhe riorientimin e praktikave.</w:t>
      </w:r>
    </w:p>
    <w:p>
      <w:pPr>
        <w:pStyle w:val="Normal"/>
        <w:numPr>
          <w:ilvl w:val="0"/>
          <w:numId w:val="0"/>
        </w:numPr>
        <w:tabs>
          <w:tab w:val="clear" w:pos="706"/>
          <w:tab w:val="left" w:pos="720" w:leader="none"/>
        </w:tabs>
        <w:ind w:left="851" w:hanging="0"/>
        <w:jc w:val="both"/>
        <w:rPr>
          <w:sz w:val="26"/>
          <w:szCs w:val="26"/>
        </w:rPr>
      </w:pPr>
      <w:r>
        <w:rPr>
          <w:sz w:val="26"/>
          <w:szCs w:val="26"/>
        </w:rPr>
      </w:r>
    </w:p>
    <w:p>
      <w:pPr>
        <w:pStyle w:val="Normal"/>
        <w:numPr>
          <w:ilvl w:val="0"/>
          <w:numId w:val="0"/>
        </w:numPr>
        <w:tabs>
          <w:tab w:val="clear" w:pos="706"/>
          <w:tab w:val="left" w:pos="720" w:leader="none"/>
        </w:tabs>
        <w:ind w:left="851" w:hanging="0"/>
        <w:jc w:val="both"/>
        <w:rPr>
          <w:b/>
          <w:b/>
          <w:bCs/>
          <w:sz w:val="26"/>
          <w:szCs w:val="26"/>
        </w:rPr>
      </w:pPr>
      <w:r>
        <w:rPr>
          <w:b/>
          <w:bCs/>
          <w:sz w:val="26"/>
          <w:szCs w:val="26"/>
        </w:rPr>
        <w:t>4.2. Klasifikimi i dytë</w:t>
      </w:r>
    </w:p>
    <w:p>
      <w:pPr>
        <w:pStyle w:val="Normal"/>
        <w:numPr>
          <w:ilvl w:val="0"/>
          <w:numId w:val="0"/>
        </w:numPr>
        <w:tabs>
          <w:tab w:val="clear" w:pos="706"/>
          <w:tab w:val="left" w:pos="720" w:leader="none"/>
        </w:tabs>
        <w:ind w:left="851" w:hanging="0"/>
        <w:jc w:val="both"/>
        <w:rPr>
          <w:b/>
          <w:b/>
          <w:bCs/>
          <w:sz w:val="26"/>
          <w:szCs w:val="26"/>
        </w:rPr>
      </w:pPr>
      <w:r>
        <w:rPr>
          <w:b/>
          <w:bCs/>
          <w:sz w:val="26"/>
          <w:szCs w:val="26"/>
        </w:rPr>
      </w:r>
    </w:p>
    <w:p>
      <w:pPr>
        <w:pStyle w:val="Normal"/>
        <w:numPr>
          <w:ilvl w:val="0"/>
          <w:numId w:val="0"/>
        </w:numPr>
        <w:tabs>
          <w:tab w:val="clear" w:pos="706"/>
          <w:tab w:val="left" w:pos="720" w:leader="none"/>
        </w:tabs>
        <w:ind w:left="851" w:hanging="0"/>
        <w:jc w:val="both"/>
        <w:rPr>
          <w:sz w:val="26"/>
          <w:szCs w:val="26"/>
        </w:rPr>
      </w:pPr>
      <w:r>
        <w:rPr>
          <w:sz w:val="26"/>
          <w:szCs w:val="26"/>
        </w:rPr>
        <w:t xml:space="preserve">Klasifikimi i dytë i propozuar veçanërisht nga Rudd Veldhuis, dallon katër përmasa të qytetarisë, të cilat bazohen në analizën e jetës shoqërore: politike-juridike, shoqërore, ekonomike dhe kulturore. Si edhe për klasifikimin e mëparshëm, këto përmasa nuk janë qëllim në vetvete. Ato kanë qëllim të ndihmojnë procesin e klasifikimit dhe të të kuptuarit të kompetencave për një edukim për qytetarinë demokratike. Për disa autorë, të katër përmasat zënë të njëjtën peshë në përmbajtjen e konceptit të qytetarisë. Disa të tjerë mbrojnë idenë se përmasa politike dhe ajo juridike janë përmasa transversale, që kanë të bëjnë me çështjet e pushtetit dhe të ligjit dhe që realizohen përmes përmasave të tjera ekonomike, shoqërore dhe kulturore.  </w:t>
      </w:r>
    </w:p>
    <w:p>
      <w:pPr>
        <w:pStyle w:val="Normal"/>
        <w:numPr>
          <w:ilvl w:val="0"/>
          <w:numId w:val="0"/>
        </w:numPr>
        <w:tabs>
          <w:tab w:val="clear" w:pos="706"/>
          <w:tab w:val="left" w:pos="720" w:leader="none"/>
        </w:tabs>
        <w:ind w:left="851" w:hanging="0"/>
        <w:jc w:val="both"/>
        <w:rPr>
          <w:sz w:val="26"/>
          <w:szCs w:val="26"/>
        </w:rPr>
      </w:pPr>
      <w:r>
        <w:rPr>
          <w:sz w:val="26"/>
          <w:szCs w:val="26"/>
        </w:rPr>
      </w:r>
    </w:p>
    <w:p>
      <w:pPr>
        <w:pStyle w:val="Normal"/>
        <w:numPr>
          <w:ilvl w:val="0"/>
          <w:numId w:val="0"/>
        </w:numPr>
        <w:tabs>
          <w:tab w:val="clear" w:pos="706"/>
          <w:tab w:val="left" w:pos="720" w:leader="none"/>
        </w:tabs>
        <w:ind w:left="851" w:hanging="0"/>
        <w:jc w:val="both"/>
        <w:rPr>
          <w:b/>
          <w:b/>
          <w:bCs/>
          <w:sz w:val="26"/>
          <w:szCs w:val="26"/>
        </w:rPr>
      </w:pPr>
      <w:r>
        <w:rPr>
          <w:sz w:val="26"/>
          <w:szCs w:val="26"/>
        </w:rPr>
        <w:t>Duke pasur parasysh rrezikun e përsëritjes së disa të dhënave të bëra në klasifikimin e parë, le të përvijojmë përmbajtjet dhe qëllimet e secilës prej përmasave të sipërpërmendura</w:t>
      </w:r>
    </w:p>
    <w:p>
      <w:pPr>
        <w:pStyle w:val="Normal"/>
        <w:numPr>
          <w:ilvl w:val="0"/>
          <w:numId w:val="0"/>
        </w:numPr>
        <w:tabs>
          <w:tab w:val="clear" w:pos="706"/>
          <w:tab w:val="left" w:pos="720" w:leader="none"/>
        </w:tabs>
        <w:ind w:left="1985" w:hanging="0"/>
        <w:jc w:val="both"/>
        <w:rPr>
          <w:b/>
          <w:b/>
          <w:bCs/>
          <w:sz w:val="26"/>
          <w:szCs w:val="26"/>
        </w:rPr>
      </w:pPr>
      <w:r>
        <w:rPr>
          <w:b/>
          <w:bCs/>
          <w:sz w:val="26"/>
          <w:szCs w:val="26"/>
        </w:rPr>
      </w:r>
    </w:p>
    <w:p>
      <w:pPr>
        <w:pStyle w:val="Normal"/>
        <w:numPr>
          <w:ilvl w:val="0"/>
          <w:numId w:val="5"/>
        </w:numPr>
        <w:tabs>
          <w:tab w:val="clear" w:pos="706"/>
          <w:tab w:val="left" w:pos="0" w:leader="none"/>
          <w:tab w:val="left" w:pos="437" w:leader="none"/>
        </w:tabs>
        <w:ind w:left="2055" w:hanging="643"/>
        <w:jc w:val="both"/>
        <w:rPr/>
      </w:pPr>
      <w:r>
        <w:rPr>
          <w:b/>
          <w:bCs/>
          <w:sz w:val="26"/>
          <w:szCs w:val="26"/>
        </w:rPr>
        <w:t xml:space="preserve">Përmasa politike dhe juridike </w:t>
      </w:r>
      <w:r>
        <w:rPr>
          <w:sz w:val="26"/>
          <w:szCs w:val="26"/>
        </w:rPr>
        <w:t xml:space="preserve"> përfshin të drejtat dhe detyrimet ndaj sistemit politik dhe ligjit. Ajo kërkon njohuri për  të drejtën dhe sistemin politik, qëndrime demokratike dhe aftësi për marrë pjesë dhe për të ushtruar përgjegjësi në të gjitha shkallët e jetës publike.</w:t>
      </w:r>
    </w:p>
    <w:p>
      <w:pPr>
        <w:pStyle w:val="Normal"/>
        <w:numPr>
          <w:ilvl w:val="0"/>
          <w:numId w:val="0"/>
        </w:numPr>
        <w:tabs>
          <w:tab w:val="clear" w:pos="706"/>
          <w:tab w:val="left" w:pos="720" w:leader="none"/>
        </w:tabs>
        <w:ind w:left="1985" w:hanging="0"/>
        <w:jc w:val="both"/>
        <w:rPr>
          <w:sz w:val="26"/>
          <w:szCs w:val="26"/>
        </w:rPr>
      </w:pPr>
      <w:r>
        <w:rPr>
          <w:sz w:val="26"/>
          <w:szCs w:val="26"/>
        </w:rPr>
      </w:r>
    </w:p>
    <w:p>
      <w:pPr>
        <w:pStyle w:val="Normal"/>
        <w:numPr>
          <w:ilvl w:val="0"/>
          <w:numId w:val="5"/>
        </w:numPr>
        <w:tabs>
          <w:tab w:val="clear" w:pos="706"/>
          <w:tab w:val="left" w:pos="0" w:leader="none"/>
          <w:tab w:val="left" w:pos="437" w:leader="none"/>
        </w:tabs>
        <w:ind w:left="2055" w:hanging="643"/>
        <w:jc w:val="both"/>
        <w:rPr/>
      </w:pPr>
      <w:r>
        <w:rPr>
          <w:b/>
          <w:bCs/>
          <w:sz w:val="26"/>
          <w:szCs w:val="26"/>
        </w:rPr>
        <w:t xml:space="preserve">Përmasa shoqërore </w:t>
      </w:r>
      <w:r>
        <w:rPr>
          <w:sz w:val="26"/>
          <w:szCs w:val="26"/>
        </w:rPr>
        <w:t>përfshin marrëdhëniet ndërmjet individëve. Kjo përmasë kërkon njohuri për thelbin e marrëdhënieve ndërmjet individëve dhe për mënyrën e funksionimit të tyre në shoqëri.  Ajo u jep përparësi kompetencave shoqërore. Edhe kjo përmasë është e lidhur me të tjerat, veçanërisht me atë që vijon, përmes peshës së vlerave të tilla si solidariteti.</w:t>
      </w:r>
    </w:p>
    <w:p>
      <w:pPr>
        <w:pStyle w:val="Normal"/>
        <w:numPr>
          <w:ilvl w:val="0"/>
          <w:numId w:val="0"/>
        </w:numPr>
        <w:tabs>
          <w:tab w:val="clear" w:pos="706"/>
          <w:tab w:val="left" w:pos="720" w:leader="none"/>
        </w:tabs>
        <w:ind w:left="1985" w:hanging="0"/>
        <w:jc w:val="both"/>
        <w:rPr>
          <w:sz w:val="26"/>
          <w:szCs w:val="26"/>
        </w:rPr>
      </w:pPr>
      <w:r>
        <w:rPr>
          <w:sz w:val="26"/>
          <w:szCs w:val="26"/>
        </w:rPr>
      </w:r>
    </w:p>
    <w:p>
      <w:pPr>
        <w:pStyle w:val="Normal"/>
        <w:numPr>
          <w:ilvl w:val="0"/>
          <w:numId w:val="5"/>
        </w:numPr>
        <w:tabs>
          <w:tab w:val="clear" w:pos="706"/>
          <w:tab w:val="left" w:pos="0" w:leader="none"/>
          <w:tab w:val="left" w:pos="437" w:leader="none"/>
        </w:tabs>
        <w:ind w:left="2055" w:hanging="643"/>
        <w:jc w:val="both"/>
        <w:rPr/>
      </w:pPr>
      <w:r>
        <w:rPr>
          <w:b/>
          <w:bCs/>
          <w:sz w:val="26"/>
          <w:szCs w:val="26"/>
        </w:rPr>
        <w:t xml:space="preserve">Përmasa ekonomike </w:t>
      </w:r>
      <w:r>
        <w:rPr>
          <w:sz w:val="26"/>
          <w:szCs w:val="26"/>
        </w:rPr>
        <w:t>përfshin botën e prodhimit dhe të konsumimit të të mirave dhe të shërbimeve. Ajo përfshin punën dhe mënyrat e saj të organizimit, rezultatet e punës dhe shpërndarjen e fryteve të saj. Ajo kërkon kompetenca ekonomike, d.m.th. njohuri për funksionimin e botës ekonomike, përfshi këtu edhe atë të  punës.</w:t>
      </w:r>
    </w:p>
    <w:p>
      <w:pPr>
        <w:pStyle w:val="Normal"/>
        <w:numPr>
          <w:ilvl w:val="0"/>
          <w:numId w:val="0"/>
        </w:numPr>
        <w:tabs>
          <w:tab w:val="clear" w:pos="706"/>
          <w:tab w:val="left" w:pos="720" w:leader="none"/>
        </w:tabs>
        <w:ind w:left="1985" w:hanging="0"/>
        <w:jc w:val="both"/>
        <w:rPr>
          <w:b/>
          <w:b/>
          <w:bCs/>
          <w:sz w:val="26"/>
          <w:szCs w:val="26"/>
        </w:rPr>
      </w:pPr>
      <w:r>
        <w:rPr>
          <w:b/>
          <w:bCs/>
          <w:sz w:val="26"/>
          <w:szCs w:val="26"/>
        </w:rPr>
      </w:r>
    </w:p>
    <w:p>
      <w:pPr>
        <w:pStyle w:val="Normal"/>
        <w:numPr>
          <w:ilvl w:val="0"/>
          <w:numId w:val="5"/>
        </w:numPr>
        <w:tabs>
          <w:tab w:val="clear" w:pos="706"/>
          <w:tab w:val="left" w:pos="0" w:leader="none"/>
          <w:tab w:val="left" w:pos="437" w:leader="none"/>
        </w:tabs>
        <w:ind w:left="1695" w:hanging="283"/>
        <w:jc w:val="both"/>
        <w:rPr/>
      </w:pPr>
      <w:r>
        <w:rPr>
          <w:b/>
          <w:bCs/>
          <w:sz w:val="26"/>
          <w:szCs w:val="26"/>
        </w:rPr>
        <w:t xml:space="preserve">Përmasa kulturore </w:t>
      </w:r>
      <w:r>
        <w:rPr>
          <w:sz w:val="26"/>
          <w:szCs w:val="26"/>
        </w:rPr>
        <w:t>iu referohet përfaqësimeve dhe përfytyrimeve kolektive dhe vlerave të përbashkëta. Ajo kërkon, si edhe përmasat e tjera, madje këtu ca më shumë, kompetenca historike, njohjen dhe pranimimin e një trashëgimie të përbashkët me përbërësit e saj të ndryshëm, të një trashëgimie të lëvizshme, të një trashëgimie të  gatshme për t’u shkëmbyer me të tjera. Kultura është gjithashtu e lidhur me aftësitë që qëndrojnë në themel të shkollave në Evropë, me të lexuarit dhe të shkruarit, me aftësinë për të lëvizur në një univers gjuhësor dhe për të përftuar universe të reja. Aftësitë e fundit janë kusht i nevojshëm për edukimin për qytetarinë demokratike.</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Megjithëse të ndryshme në paraqitjen e tyre, këto dy klasifikime konvergojnë kur është fjala për të nënvizuar rëndësinë që ka krijimi i një vetëdijeje shoqërore kritike, d.m.th.  i një vetëdijeje që e pranon përkatësinë ndaj botës, i një qytetarie që nënkupton qytetarin që u vë shpatullat çdo ditë përgjegjësive të tij dhe në të njëjtën kohë shtron nevojën e një përmase më të gjerë, që shkon përtej shqetësimeve imediate dhe lokale. Një vetëdije e tillë shoqërore, por edhe historike e gjeografike, përfshin edhe zhvillimin e aftësisë për t’u shkëputur nga vetja kur është e nevoshjme.</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b/>
          <w:b/>
          <w:bCs/>
          <w:sz w:val="26"/>
          <w:szCs w:val="26"/>
        </w:rPr>
      </w:pPr>
      <w:r>
        <w:rPr>
          <w:b/>
          <w:bCs/>
          <w:sz w:val="26"/>
          <w:szCs w:val="26"/>
        </w:rPr>
        <w:t>5. PRAKTIKAT</w:t>
      </w:r>
    </w:p>
    <w:p>
      <w:pPr>
        <w:pStyle w:val="Normal"/>
        <w:tabs>
          <w:tab w:val="clear" w:pos="706"/>
          <w:tab w:val="left" w:pos="720" w:leader="none"/>
        </w:tabs>
        <w:ind w:left="851" w:hanging="0"/>
        <w:jc w:val="both"/>
        <w:rPr>
          <w:b/>
          <w:b/>
          <w:bCs/>
          <w:sz w:val="26"/>
          <w:szCs w:val="26"/>
        </w:rPr>
      </w:pPr>
      <w:r>
        <w:rPr>
          <w:b/>
          <w:bCs/>
          <w:sz w:val="26"/>
          <w:szCs w:val="26"/>
        </w:rPr>
      </w:r>
    </w:p>
    <w:p>
      <w:pPr>
        <w:pStyle w:val="Normal"/>
        <w:tabs>
          <w:tab w:val="clear" w:pos="706"/>
          <w:tab w:val="left" w:pos="720" w:leader="none"/>
        </w:tabs>
        <w:ind w:left="851" w:hanging="0"/>
        <w:jc w:val="both"/>
        <w:rPr>
          <w:sz w:val="26"/>
          <w:szCs w:val="26"/>
        </w:rPr>
      </w:pPr>
      <w:r>
        <w:rPr>
          <w:sz w:val="26"/>
          <w:szCs w:val="26"/>
        </w:rPr>
        <w:t xml:space="preserve">Edukimi për qytetarinë demokratike nuk është thjesht një krijim teorik. Në radhë të parë ai është një ftesë e bërë çdo ditë, d.m.th. një ftesë për të ushtruar liritë në një mjedis që mbështetet në ligje demokratike dhe në të drejtat e njeriut, dhe një ftesë për të ndërmarrë veprime në mbrojtje të të drejtave të njeriut dhe të lirive të të gjitha qenieve njerëzore. Le të kujtojmë se s’ka gjë më absurde se kundërvënia ndërmjet teorisë dhe praktikës, reflektimit dhe  veprimit.  Të jetosh, do të thotë të mendosh dhe të veprosh. Përvoja është në të njëjtën kohë konceptuale:  të vepruarit është gjithnjë produkt i rrethanave dhe konteksteve në të cilat zhvillohet, dhe i perceptimeve të individit për botën dhe marrëdhëniet njerëzore. Për këtë arsye Këshilli i Evropës, në veprimtaritë e tij, veçanërisht në ato  të zhvilluara në kuadrin e  projektit të “Edukimit për qytetarinë demokratike”,  përpiqet t’i harmonizojë këto dy aspekte.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 xml:space="preserve">Çështja e marrëdhënieve ndërmjet teorisë dhe praktikës nuk është aspak çështje retorike. Trajtimet e marrëdhënieve të tilla, të trashëguara  në fushën e edukimit,  lëkunden ndërmjet dy poleve: Në njërin pol kemi pikëpamjen që i kushton më shumë rëndësi   të mësuarit të përmbajtjes dhe të njohurive për të drejtat e njeriut dhe të qytetarisë demokratike, që bazohet tek arsyeja, e cila mendohet se gjeneron sjellje në përputhje me këto njohuri;  në polin tjetër kemi pikëpamjen se  vetë përvoja prodhon vetëdijen për nevojën e veprimit në përputhje me të drejtat e njeriut dhe qytetarinë demokratike, dhe kjo nevojë do të nxitë edhe sjelljet e duhura.  </w:t>
      </w:r>
    </w:p>
    <w:p>
      <w:pPr>
        <w:pStyle w:val="Normal"/>
        <w:tabs>
          <w:tab w:val="clear" w:pos="706"/>
          <w:tab w:val="left" w:pos="720" w:leader="none"/>
        </w:tabs>
        <w:ind w:left="851" w:hanging="0"/>
        <w:jc w:val="both"/>
        <w:rPr>
          <w:sz w:val="26"/>
          <w:szCs w:val="26"/>
        </w:rPr>
      </w:pPr>
      <w:r>
        <w:rPr>
          <w:sz w:val="26"/>
          <w:szCs w:val="26"/>
        </w:rPr>
      </w:r>
    </w:p>
    <w:p>
      <w:pPr>
        <w:pStyle w:val="Normal"/>
        <w:numPr>
          <w:ilvl w:val="0"/>
          <w:numId w:val="6"/>
        </w:numPr>
        <w:tabs>
          <w:tab w:val="clear" w:pos="706"/>
          <w:tab w:val="left" w:pos="0" w:leader="none"/>
          <w:tab w:val="left" w:pos="360" w:leader="none"/>
        </w:tabs>
        <w:ind w:left="1211" w:hanging="360"/>
        <w:jc w:val="both"/>
        <w:rPr>
          <w:b/>
          <w:b/>
          <w:bCs/>
          <w:sz w:val="26"/>
          <w:szCs w:val="26"/>
        </w:rPr>
      </w:pPr>
      <w:r>
        <w:rPr>
          <w:b/>
          <w:bCs/>
          <w:sz w:val="26"/>
          <w:szCs w:val="26"/>
        </w:rPr>
        <w:t>Kujt i drejtohet edukimi për qytetarinë demokratike dhe cilat janë fushat e ndërhyrjes?</w:t>
      </w:r>
    </w:p>
    <w:p>
      <w:pPr>
        <w:pStyle w:val="Normal"/>
        <w:tabs>
          <w:tab w:val="clear" w:pos="706"/>
          <w:tab w:val="left" w:pos="720" w:leader="none"/>
        </w:tabs>
        <w:jc w:val="both"/>
        <w:rPr>
          <w:b/>
          <w:b/>
          <w:bCs/>
          <w:sz w:val="26"/>
          <w:szCs w:val="26"/>
        </w:rPr>
      </w:pPr>
      <w:r>
        <w:rPr>
          <w:b/>
          <w:bCs/>
          <w:sz w:val="26"/>
          <w:szCs w:val="26"/>
        </w:rPr>
        <w:t xml:space="preserve"> </w:t>
      </w:r>
    </w:p>
    <w:p>
      <w:pPr>
        <w:pStyle w:val="Normal"/>
        <w:tabs>
          <w:tab w:val="clear" w:pos="706"/>
          <w:tab w:val="left" w:pos="720" w:leader="none"/>
        </w:tabs>
        <w:ind w:left="851" w:hanging="0"/>
        <w:jc w:val="both"/>
        <w:rPr>
          <w:sz w:val="26"/>
          <w:szCs w:val="26"/>
        </w:rPr>
      </w:pPr>
      <w:r>
        <w:rPr>
          <w:sz w:val="26"/>
          <w:szCs w:val="26"/>
        </w:rPr>
        <w:t>Edukimi për qytetarinë demokratike u drejtohet të gjithë individëve, pavarësisht nga roli i tyre në shoqëri. Ai nuk mund të ketë si objektiv vetëm njerëzit e marxhinalizuar ose që ndodhen vazhdimisht në rrezikun e përjashtimit shoqëror. Njohja e të drejtave të njërëzve të tillë ka rëndësi të madhe për t’i aftësuar ata që t’i largohen një jete të tillë. Njohja e të drejtave dhe e detyrimeve  është e nevojshme edhe për ata që ushtrojnë pushtetin në çdo nivel shoqëror dhe veçanërisht për ata që janë bartës të autoritetit publik. Kjo nuk do të thotë që edukimi për qytetarinë demokratike është një mjet në duart e pushtetarëve për t’iu imponuar   të tjerëve.   Përgjegjësia më e madhe qytetare  u takon atyre që kanë më shumë pushtet dhe përgjegjësi në shoqëri.</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 xml:space="preserve">Sot, edukimi për qytetarinë demokratike del jashtë kufijve të mjedisit shkollor ku është praktikuar në fillimet e tij. Ai  afirmohet si një kërkesë e domosdoshme që e shoqëron individin në të gjitha fushat e jetës. “Qendrat e qytetarisë”, si një element themelor i projektit të edukimit për qytetarinë demokratike, dëshmojnë rëndësinë e një trajtimi të tillë.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b/>
          <w:b/>
          <w:bCs/>
          <w:sz w:val="26"/>
          <w:szCs w:val="26"/>
        </w:rPr>
      </w:pPr>
      <w:r>
        <w:rPr>
          <w:b/>
          <w:bCs/>
          <w:sz w:val="26"/>
          <w:szCs w:val="26"/>
        </w:rPr>
        <w:t>5.2. “Qendrat e qytetarisë”</w:t>
      </w:r>
    </w:p>
    <w:p>
      <w:pPr>
        <w:pStyle w:val="Normal"/>
        <w:tabs>
          <w:tab w:val="clear" w:pos="706"/>
          <w:tab w:val="left" w:pos="720" w:leader="none"/>
        </w:tabs>
        <w:ind w:left="851" w:hanging="0"/>
        <w:jc w:val="both"/>
        <w:rPr>
          <w:b/>
          <w:b/>
          <w:bCs/>
          <w:sz w:val="26"/>
          <w:szCs w:val="26"/>
        </w:rPr>
      </w:pPr>
      <w:r>
        <w:rPr>
          <w:b/>
          <w:bCs/>
          <w:sz w:val="26"/>
          <w:szCs w:val="26"/>
        </w:rPr>
      </w:r>
    </w:p>
    <w:p>
      <w:pPr>
        <w:pStyle w:val="Normal"/>
        <w:tabs>
          <w:tab w:val="clear" w:pos="706"/>
          <w:tab w:val="left" w:pos="720" w:leader="none"/>
        </w:tabs>
        <w:ind w:left="851" w:hanging="0"/>
        <w:jc w:val="both"/>
        <w:rPr/>
      </w:pPr>
      <w:r>
        <w:rPr>
          <w:sz w:val="26"/>
          <w:szCs w:val="26"/>
        </w:rPr>
        <w:t>Qendrat e qytetarisë janë forma të reja ose novatore të menaxhimit të jetës demokratike. Në përmbajtjen e këtij koncepti bën pjesë çdo nismë (qendër, institucion, komunitet, lagje, qytet etj. ) që synon të përcaktojë dhe të zbatojë parimet e qytetarisë bashkëkohore. Qendra mund të përbëhet nga një ose shumë praktika që do të shërbenin si shembuj të qytetarisë së sotme dhe të strukturave të saj mbështetëse. Ky është përkufizimi i këtij koncepti, që është karakteristikë e projektit “Edukimi për qytetarinë demokratike“, i dhënë në raportin e veprimtarive të vitit 1998</w:t>
      </w:r>
      <w:r>
        <w:rPr>
          <w:rStyle w:val="FootnoteCharacters"/>
          <w:rStyle w:val="FootnoteAnchor"/>
          <w:sz w:val="26"/>
          <w:szCs w:val="26"/>
        </w:rPr>
        <w:footnoteReference w:id="12"/>
      </w:r>
      <w:r>
        <w:rPr>
          <w:sz w:val="26"/>
          <w:szCs w:val="26"/>
        </w:rPr>
        <w:t xml:space="preserve">. Ato u shtohen metodave të zbatimit të edukimit për qytetarinë demokratike, që, ndryshe nga ato tradicionalet, janë më të efektshme në punën me të rinjtë, veçanërisht me ata që  nuk ndihen mirë në mjedisin e shkollës.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pPr>
      <w:r>
        <w:rPr>
          <w:sz w:val="26"/>
          <w:szCs w:val="26"/>
        </w:rPr>
        <w:t>Përkufizimi, studimi dhe përdorimi i qendrave të qytetarisë shpreh qartë orientimet e reja të edukimit për qytetarinë demokratike. Ato përfshijnë një numër të madh projektesh, nxitin partneritete, shqyrtojnë forma të reja të pjesëmarrjes, luftojnë përjashtimin shoqëror etj.;  ato mbështeten në vlerat dhe proceset demokratike, të cilat  synojnë t’i çojnë dhe t’i  thellojnë më tej. Në qendra të tilla, zhvillimi i kompetencave të qytetarisë harmonizohet me veprimin qytetar, i cili jo vetëm mbështetet, por edhe i fuqizon më tej ato. Për këtë arsye qendrat janë të afta të përfshijnë një gamë të gjerë veprimtarish: bashkërendime me projekte lokale, ngritjen e komiteteve për komunikim ndërkulturor, që synon përmirësimin e marrëdhënieve ndërmjet komuniteteve të ndryshme, mësimdhënien e të drejtave të njeriut për të rinj që vijnë nga zona të varfëra, projektet për pajtimin e komuniteteve të ndara nga luftëra, krijimin e një klime demokratike në shkollë etj</w:t>
      </w:r>
      <w:r>
        <w:rPr>
          <w:rStyle w:val="FootnoteCharacters"/>
          <w:rStyle w:val="FootnoteAnchor"/>
          <w:sz w:val="26"/>
          <w:szCs w:val="26"/>
        </w:rPr>
        <w:footnoteReference w:id="13"/>
      </w:r>
      <w:r>
        <w:rPr>
          <w:sz w:val="26"/>
          <w:szCs w:val="26"/>
        </w:rPr>
        <w:t xml:space="preserve">. Veprimtaritë që zhvillohen në kuadrin e qendrave të qytetarisë, ofrojnë hapësira më të mëdha për t’u shprehur dhe për negociata, ato ndihmojnë pët të identifikuar nevojat e kualifikimit dhe u kujtojnë autoriteteve nevojën për të përqafuar qëndrime të reja dhe më të hapura për të tjerët.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 xml:space="preserve">Një nga perspektivat e rëndësishme për ndërtimin e një hapësire demokratike evropiane është vendosja e dialogut ndërmjet qendrave të qytetarisë, përmes përdorimit të teknologjive të reja.  Ky dialog do të ndihmojë individin të shfaqë hapur shqetësimet e tij, shpesh të ndrydhura në mjedise të mbyllura,  dhe, përmes ndryshimit të përvojave, do të mundësojë edhe lindjen e nismave të reja shoqërore.  </w:t>
      </w:r>
    </w:p>
    <w:p>
      <w:pPr>
        <w:pStyle w:val="Normal"/>
        <w:tabs>
          <w:tab w:val="clear" w:pos="706"/>
          <w:tab w:val="left" w:pos="720" w:leader="none"/>
        </w:tabs>
        <w:ind w:left="851" w:hanging="0"/>
        <w:jc w:val="both"/>
        <w:rPr>
          <w:sz w:val="26"/>
          <w:szCs w:val="26"/>
        </w:rPr>
      </w:pPr>
      <w:r>
        <w:rPr>
          <w:sz w:val="26"/>
          <w:szCs w:val="26"/>
        </w:rPr>
      </w:r>
    </w:p>
    <w:p>
      <w:pPr>
        <w:pStyle w:val="Normal"/>
        <w:numPr>
          <w:ilvl w:val="0"/>
          <w:numId w:val="7"/>
        </w:numPr>
        <w:tabs>
          <w:tab w:val="clear" w:pos="706"/>
          <w:tab w:val="left" w:pos="0" w:leader="none"/>
          <w:tab w:val="left" w:pos="360" w:leader="none"/>
        </w:tabs>
        <w:ind w:left="1571" w:hanging="720"/>
        <w:jc w:val="both"/>
        <w:rPr>
          <w:b/>
          <w:b/>
          <w:bCs/>
          <w:sz w:val="26"/>
          <w:szCs w:val="26"/>
        </w:rPr>
      </w:pPr>
      <w:r>
        <w:rPr>
          <w:b/>
          <w:bCs/>
          <w:sz w:val="26"/>
          <w:szCs w:val="26"/>
        </w:rPr>
        <w:t>Praktikat në mjedisin shkollor</w:t>
      </w:r>
    </w:p>
    <w:p>
      <w:pPr>
        <w:pStyle w:val="Normal"/>
        <w:tabs>
          <w:tab w:val="clear" w:pos="706"/>
          <w:tab w:val="left" w:pos="720" w:leader="none"/>
        </w:tabs>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 xml:space="preserve">Sot shkolla ndodhet përballë problemeve të shumta që kërkojnë  përgjigje.   Këtu nuk është vendi për të analizuar argumentet shumë kontradiktore  të përdorur si dhe imperativët (edhe këta kontradiktorë) që rëndojnë mbi të gjithnjë e më shumë. Kështu, për shembull, si duhet vepruar për të siguruar një minimum barazie për dijet dhe fitimin e kompetencave, kur dihet që ajo, me kërkesë të vetë shoqërisë, i klasifikon, i drejton dhe i përjashton njerëzit që kanë të bëjnë me të?  Si duhet vepruar që njohja dhe pranimi i diversitetit kulturor, i tipave të ndryshëm të inteligjencës dhe i rrugëve të të nxënit të mos shoqërohet me tërheqjen drejt identiteteve të ngurta  dhe me thellimin e pabarazive? Kur flasim për edukimin për qytetarinë demokratike, nuk duhet të harrojmë që shkolla falimenton atje ku falimenton shoqëria, duke qenë shpesh të vetmet institucione të qëndrueshme që përpiqen të luftojnë  për kohezionin shoqëror. Megjithatë, shkolla, e vetme, nuk mund  të vendosë kohezionin shoqëror dhe të transmetojë vlera, kur ajo gjendet në një botë ku ky kohezion është në kolaps ose në ndryshim dhe vetë ajo merr goditje nga dhuna fizike e mendore dhe nga konkurrenca e ashpër financiare që  injoron konceptin e solidaritetit.  Media luan rolin e saj në  transmetimin e, për rrjedhojë, në riprodhimin e dhunës dhe të konkurencës.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Pavarësisht nga gjykimet për to dhe ndryshimet që pësojnë, shkollat  mbeten institucionet kryesore për edukimin për qytetarinë demokratike.  Në mjedisin e shkollës, duhen marrë parasysh tre tipat e kompetencave të përcaktuara në klasifikimin e parë: kompetencat njohëse, afektive dhe ato që lidhen me të vepruarit. Rrugët për t’i siguruar ato janë tri: jeta shkollore, d.m.th. të gjitha aspektet e shkollës si mjedis jetësor e shoqëror, me rregullat e saj kolektive, konfliktet ndërmjet njerëzve, me çastet dhe shanset që ofron për bashkëpunim etj.; mësimdhënia, që përbën dhe arsyen themelore të ekzistencës së shkollës; koha, hapësira dhe mundësitë që ofron për nisma dhe veprimtari jashtëshkollore. Cilado qoftë mënyra e realizimit të edukimit për qytetarinë demokratike në mjedisin shkollor, vetë ky edukim duhet të lidhet ngushtë dhe t’i shërbejë përvetësimit të njohurive, praktikës dhe veprimit, dhe të rishikimit të vazhdueshëm kritik të tyre për të vepruar kurdoherë në bazë të parimeve dhe vlerave që qëndrojnë në themel të procesit të edukimit.   Përveç kësaj, ajo vazhdimisht duhet të sigurojë që  e tërë veprimtaria e saj të mos jetë në kundërshtim me të drejtat e njeriut. Kjo kërkon nga shkolla ngritjen e strukturave që mundësojnë dialogun, shkëmbimin e ideve dhe të përvojave dhe rritjen e pjesëmarrjes. Kjo do të thotë, nga njëra anë, që shkolla të krijojë kohën dhe hapësirën e nevojshme që nxënësit të ndërmarrin nisma dhe të ushtrojnë përgjegjësitë e tyre, dhe, nga ana tjetër, ajo duhet të drejtojë dhe të organizojë jetën e saj në mënyrë të tillë që të gjithë partnerët e saj, të rinj e të rritur, nxënës, mësues etj.,  të mund të shohin të drejtat e tyre të respektuara. Këto parime qëndrojnë edhe në themel të qendrave të qytetarisë.</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 xml:space="preserve">Edukimi shkollor mbështetet në përmbajtjet e mësimdhënies dhe të kualifikimit, që organizohen në disiplina ose lëndë. Të gjitha lëndët në shkollë kanë të bëjnë me sjelljet e individëve dhe me marrëdhëniet ndërmjet tyre, pasi vetë mësimdhënia dhe kualifikimi zhvillohen si procese shoqërore ku marrin pjesë individë që në veprimet e tyre duhet të respektojnë parimet e të drejtave të njeriut.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Në fushën e përmbajtjes, katër përmasat e qytetarisë,  politike-juridike, shoqërore,  ekonomike dhe kulturore janë parësore. Kjo u jep një vend të privelegjuar   lëndëve shoqërore, të cilat duke studiuar shoqëritë në të tashmen dhe në të kaluarën, krijojnë aparatin e duhur koncpeptual për të kuptuar jetën në kompeksitetin e saj shoqëror, ekonomik, politik dhe kulturor. Pjesë përbërëse e këtij kuadri konceptual  është edhe trajtimi i përmasave historike dhe territoriale që u japin pamje konkrete vlerave dhe koncepteve njerëzore.</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Në qoftë se shkencat shoqërore zënë një vend të dukshëm, lëndët e tjera janë mbështjetje e fuqishme për edukimin  për qytetarinë demokratike. Shumë studime e dëshmojnë një gjë të tillë. Le të marrim, për shembull, gjuhët moderne dhe edukimin artistik, dhe gjithshka që i përket krijimtarisë dhe shkëmbimeve kulturore. Të mësosh një gjuhë, do të thotë gjithashtu të mësosh një kulturë, një mënyrë tjetër për të kategorizuar dhe vlerësuar gjërat, për të organizuar mendimet dhe emocionet dhe për t’i shprehur ato. Të zhvillosh edukimin artistik, do të thotë gjithashtu të mësosh gjuhë të tjera për të shprehur botën dhe marrëdhëniet e individit me të, si dhe të kesh mundësi për të njohur e për të kuptuar veprat e të tjerëve. Kjo i zgjeron në mënyrë të konsiderueshme hapësirat për nismat  dhe veprimtaritë për formimin e kompetencave që kërkohen nga qytetaria demokratike. Shkencat, gjithashtu, japin ndihmesë në dy drejtime kryesore: së pari, në drejtim të përmbajtjes, pasi ne jetojmë në një botë në të cilën roli i shkencës dhe i teknologjisë po rritet me përmasa të shpejta; së dyti, në drejtim të zhvillimit intelektual(veçanërisht në drejtim të zhvillimit të aftësive të të menduarit kritik)  dhe të kualifikimit metodologjik, me anë të rrënjosjes së dëshirës për të vërtetën dhe për argumente logjike, me anë të përdorimit të kujdesshëm të gjuhës dhe kërkesës së vazhdueshme për imagjinatë.</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Le t’i shtojmë kësaj liste të shpejtë të lëndëve që tradicionalisht zhvillohen në shkolla, madje në raste të veçanta edhe në arsimin fillor, teknologjitë e reja që, me shumëllojshmërinë e mjeteve të tyre materiale, potencialin dhe përdorimin e tyre, zënë vend në edukimin për qytetarinë demokratike. Njohja dhe zotërimi i tyre, krijojnë mundësi për kompetenca të reja, për formimin e të cilave  nevojitet edukim dhe  kualifikim.</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Cilatdo qofshin lëndët dhe përmbajtjet tyre, në të gjitha studimet e kohëve të fundit theksohet rëndësia e pavarësisë së nxënësit për zbatimin e metodave ndërvepruese, të cilat  kërkojnë shpirt iniciative e kërkimi,  përgjegjësi dhe eksperimentim të studiuar dhe të përgatitur rigorozisht.</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Së fundi, shkolla po ndeshet me dukuri të cilat deri në kohët e fundit, kanë qenë, në pjesën më të madhe, jashtë jetës së saj të përditshme, dukuri që sot grupohen nën termin e përgjithshëm “dhunë“. Studimet për dhunën në shkolla gjatë dhjetëvjetëshit të fundit nuk lejojnë përgjithësime të nxituara. Këtu është vendi të ritheksojmë rëndësinë që ka vlerësimi i situatave dhe i  veprimeve të ndryshme e të larmishme që etiketohen si “dhunë”. Marrja parasysh e kësaj larmie, ka rëndësi për të shmangur skemat e gatshme imponuese dhe masat ose vendimet e nxituara, që vetëm sa do t’i rëndonin problemet. Shkolla vetëm nuk mund të bëjë gjithshka, e vetme ajo nuk është në gjendje të shërojë plagët ose sëmundjet shoqërore, madje ajo vetë është e përfshirë në konfliktet dhe kontradiktat e shoqërisë së sotme. Megjithatë ajo mund të japë ndihmesë të madhe në trajtimin dhe zgjidhjen e problemeve të dhunës.  Të gjitha studimet  për dhunën bashkohen në një pikë: përpjekjet për ta trajtuar atë duhet të përqendrohen në situatat konkrete dhe kërkojnë angazhimin të vazhdueshëm dhe serioz të të rriturve, bashkëpunimin ndërmjet tyre, dialog të vazhdueshëm me nxënësit dhe të rinjtë në përgjithësi si dhe durimin e nevojshëm për ta siguruar atë, krijimin e mundësive për të komunikuar dhe përdorimin  e metodave për zgjidhjen e konflikteve, që bazohen në ndërmjetësimin ose, në raste të veçanta, në sistemin e drejtësisë. Gjithnjë, këto veprime bëhen lidhur me parimet dhe vlerat e të drejtave të njeriut. Për shembull, zgjidhja e konflikteve kërkon thirrjen e një personi të tretë si dhe debate, të cilat mundësojnë shprehjen e kundërshtive. Kjo do të thotë, që të rriturit, duhet të tregohen më të përgjegjëshëm në qëndrimet dhe sjelljet e tyre, pasi nuk  mund t’u kërkosh të rinjve të jenë më të përgjegjshëm e më pas të vlerësosh si të parëndësishme e të injorosh situatat që lidhen me ta.  Së fundi, një kujdes i veçantë duhet t’i kushtohet viktimës. Dihet se ligja dënon, ligja mbron, ligja “zhdëmton“ ose më saktë, ligja kërkon, nga ata që e kanë pushtetin dhe përgjegjësinë që t’i përdorin ato në mënyrë të tillë  që: fajet dhe krimet të dënohen, viktimat “të zhdëmtohen dhe të lehtësohen“,  njerëzit të mbrohen nga aktet e dhunës dhe nga çdo cënim i të drejtave të tyre.</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 xml:space="preserve">Një aspekt tjetër i rëndësishëm i shkollës, është edukimi i nxënësve rreth të drejtave. Ndonëse në shumicën e shteteve, të rinjtë i përfitojnë të drejtat me arritjen e moshës madhore (normalisht në 18 vjeç), kjo nuk do të thotë se ata nuk kanë të drejta nën këtë moshë. Për këtë arsye ata duhet të njihen me të drejtat e tyre dhe me kuptimin që ato kanë për ta..  Qëllimi në këtë rast nuk është formimi i juristëve, por edukimi i qytetarëve të  vetëdijshëm për të drejtat dhe përgjegjësitë e tyre, dhe, për rrjedhojë, të aftë të veprojnë në përputhje me to.  Interesi për edukimin e të drejtave ende nuk është pasqyruar në  studime të veçanta, veçanërisht në ato që lidhen me ndonjë qendër qytetarie të dhënë, megjithatë ai është i pranishëm dhe është në themel të shumë raporteve të hartuara në fushën e edukimit qytetar.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b/>
          <w:b/>
          <w:bCs/>
          <w:sz w:val="26"/>
          <w:szCs w:val="26"/>
        </w:rPr>
      </w:pPr>
      <w:r>
        <w:rPr>
          <w:b/>
          <w:bCs/>
          <w:sz w:val="26"/>
          <w:szCs w:val="26"/>
        </w:rPr>
        <w:t xml:space="preserve">5.4. Arsimimi gjatë të gjithë jetës  </w:t>
      </w:r>
    </w:p>
    <w:p>
      <w:pPr>
        <w:pStyle w:val="Normal"/>
        <w:tabs>
          <w:tab w:val="clear" w:pos="706"/>
          <w:tab w:val="left" w:pos="720" w:leader="none"/>
        </w:tabs>
        <w:ind w:left="851" w:hanging="0"/>
        <w:jc w:val="both"/>
        <w:rPr>
          <w:b/>
          <w:b/>
          <w:bCs/>
          <w:sz w:val="26"/>
          <w:szCs w:val="26"/>
        </w:rPr>
      </w:pPr>
      <w:r>
        <w:rPr>
          <w:b/>
          <w:bCs/>
          <w:sz w:val="26"/>
          <w:szCs w:val="26"/>
        </w:rPr>
      </w:r>
    </w:p>
    <w:p>
      <w:pPr>
        <w:pStyle w:val="Normal"/>
        <w:tabs>
          <w:tab w:val="clear" w:pos="706"/>
          <w:tab w:val="left" w:pos="720" w:leader="none"/>
        </w:tabs>
        <w:ind w:left="851" w:hanging="0"/>
        <w:jc w:val="both"/>
        <w:rPr>
          <w:sz w:val="26"/>
          <w:szCs w:val="26"/>
        </w:rPr>
      </w:pPr>
      <w:r>
        <w:rPr>
          <w:sz w:val="26"/>
          <w:szCs w:val="26"/>
        </w:rPr>
        <w:t xml:space="preserve">Një aspekt tjetër i edukimit për qytetarinë demokratike është arsimimi ose kualifikimi gjatë gjithë jetës. Lidhur me këtë çështje, të gjithë janë dakort. Arsimimi është një e drejtë e pranuar në të gjithë vendet demokratike dhe zbatimi i saj është shoqëruar me zhvillimin e institucioneve përkatëse. E njëjta gjë duhet bërë për arsimimin gjatë gjithë jetës. Kjo kërkon politika tërësore ekonomike dhe arsimore.  Arsimimi gjatë gjithë jetës nuk mund të reduktohet vetëm në aspektet teknike ose profesionale, ai duhet të marrë parasysh, njëherazi, interesat e individit, të punëtorit dhe të qytetarit. Përmasa qytetare e këtij arsimimi duhet të jetë e pranishme si në rastin kur ai synon ruajtjen e nivelit të lartë të aftësive për disa, ashtu edhe në rastet kur qëllimi i tij është rehabilitimi i kategorive të përjashtuara shoqërore.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 xml:space="preserve">Ndër ata që kanë nevojë të kualifikohen gjatë gjithë jetës, ne do të veçonim ata që janë përgjegjës për edukimin dhe kualifikimin në këtë fushë, në shkolla ose në institucione të tjera. Shpeshherë autoritetet publike nuk ka qenë në gjendje të nxjerrin përfundimet e duhura nga pohimet për edukimin dhe kualifikimet për qytetarinë demokratike ose kualifikimin e trajnerëve.  Theksi që është vënë  te formimi i trainerëve buron nga shqetësimi dhe qëllimi që të arrihen sa më shumë individë dhe grupe, që mund të përfitojnë nga ky edukim si dhe nga nevoja për ndërmjetës të kualifikuar  për këtë qëllim.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 xml:space="preserve">Vendet ku zhvillohet edukimi qytetar janë të shumta. Vendet e punës dhe ndërmarrjet vlerësohen si më të rëndësishmet në këtë drejtim. Sigurisht, që këto nuk kanë si qëllim formimin e qytetarëve, por, si çdo institucion tjetër shoqëror, ato kanë detyrimin të veprojnë në përputhje me të drejtat e njeriut, si ato individuale, ashtu edhe ato kolektive. Në këtë këndvështrim, edhe ndërmarrjet shfaqen si qendra qytetarie.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 xml:space="preserve">Së fundi, le t’i kthehemi përsëri nevojës për të marrë parasysh ata individë dhe institucione që, në një mënyrë ose në një tjetër, kanë ose do të kenë pushtet mbi të tjerët. Kështu, të gjitha përpjekjet për të kualifikime në fushën e qytetarisë demokratike në institucionet e arësimit të lartë dhe në media ose në institucione të tilla publike si policia dhe organet e drejtësisë janë jo vetëm të dëshirueshme por edhe të nevojshme.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b/>
          <w:bCs/>
          <w:sz w:val="26"/>
          <w:szCs w:val="26"/>
        </w:rPr>
        <w:t>5.5.  Rrugë që konvergojnë, vështirësi të ngjashme</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 xml:space="preserve">Të gjitha këto praktika e përvoja, vende dhe qendra qytetarie shoqërohen me kërkesa të ndryshme.  Kudo nënvizohet rëndësia e dialogut, e të dëgjuarit dhe e marrjes parasysh të mendimit të tjetrit, shpirti i iniciativës, i pjesëmarrjes dhe ai  i përgjegjësisë, që shtrojnë nevojën për veprime praktike, përvoja, angazhime personale dhe kohë, partneritete dhe bashkëveprime ndërmjet individëve dhe grupeve e shoqatave të ndryshme, ndërmjet shoqatave dhe pushteteve lokale etj. Janë pikërisht këta dialogë, iniciativa e partneritete që   shërbejnë si bazë për krijimin e marrëdhënieve ndërmjet individëve dhe grupeve të ndryshme shoqërore. Së fundi, në veprimtaritë e mirëfillta trajnuese, theksi vihet në rastet studimore, të cilat përmbajnë situata problemore që kërkojnë zgjidhje dhe që shërbejnë  edhe si shembuj që konkretizojnë parimet dhe vlerat e qytetarisë demokratike.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 xml:space="preserve">Megjithatë duhet thënë se edukimi për qytetarinë demokratike po ndeshet me vështirësi të shumta, që në përgjithësi e kanë burimin në faktorë dhe situata të ndryshme, të cilat shkurtimisht  i kemi paraqitur në kontekstin e tyre shoqëror. Shpesh problemet lidhen me  pabarazinë e kushteve ekonomike; përjashtimi nga format kryesore të integrimit shoqëror, veçanërisht nga puna, i rrit vështirësitë e njohjes së të drejtave të njeriut dhe të përgjegjësive që lidhen me to.  Besimet dhe ndjenja e përbashkët ndonjëherë bëhen pengesë për qytetarinë demokratike. Njerëzit nuk kanë më besim tek ajo mënyrë e zgjidhjes së konflikteve, që është veçse një vëzhguese e thjeshtë e parimeve demokratike, në një kohë që në realitet forca e deri hakmarrja personale duket se janë rruga më e pranuar e zgjidhjes së konflikteve.  Shumë njerëz nuk e shohin të arsyeshme të qëndrojnë në rolin e vëzhguesit të parimeve demokratike në një realitet ku rregullat e konkurrencës justifikojnë fitoren e më të fortit dhe humbjen e më të dobëtit, ku mashtruesit janë në më të shumtën e rasteve fitimtarë dhe për të tjerët mbeten vetëm parajsat iluzore.  Të tjerë ende theksojnë kufizimet e shumta të ashtuquajturave praktika të hapura,  që synojnë rritjen e pjesëmarrjes në mjedisin shkollor, të cilat ndeshin kundërshtime të forta si nga të rriturit, ashtu edhe nga të rinjtë. Mësuesit nuk janë trajnuar sa dhe si duhet në këtë fushë dhe shpeshherë i fshehin mangësitë e tyre në këtë drejtim me kufizimet lëndore dhe ato kurrikulare;  autoritetet shkollore nuk kanë as dëshirën as vullnetin ta delegojnë këtë pushtet tek të tjerët, dhe prania e prindërve në shkollë shihet jo vetëm si problem, por ndonjëherë edhe në kundërshtim me direktivat e saj; nga ana tjetër, nxënësit  nuk kanë besim në rezultatet pozitive të përfshirjes së tyre, i vlerësojnë si të mërzitshme mbledhjet e këshillave të nxënësve   dhe mendojnë se pikëpamjeve të tyre nuk u kushtohet vëmendja e duhur.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 xml:space="preserve">Kur flasim për vështirësi, duhet të mbajmë parasysh  larminë e situatave në shtete të ndryshme, në varësi të historisë së tyre. Shumë studime vënë në dukje dallimin që ekziston ndërmjet vendeve  ish-komuniste dhe vendeve të tjera, për shkak se të parat kanë qenë për një kohë të gjatë të izoluara nga institucionet demokratike. Megjithatë, duhet të tregojme shumë kujdes kur  përpiqemi të bëjmë krahasime dhe dallime  të tilla. Së pari, nuk duhet të harrojmë se vendet në fjalë nuk kanë të njëjtën histori, disa prej tyre kanë njohur dhe praktikuar demokracinë që përpara Luftës II Botërore,  kurse të tjerat kanë pasur pak ose aspak shanse për përvoja të tilla. Së dyti, disa nga vendet,  për një kohë të gjatë, kanë jetuar në regjime diktatoriale. Së fundi, edhe vendet me demokraci të konsoliduar janë përfshirë shpesh nga  kriza shoqërore e politike, të cilat kanë krijuar probleme, që duhet të zgjidhen duke u mbështetur në parimet dhe vlerat e qytetarisë demokratike dhe të të drejtave të njeriut.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b/>
          <w:b/>
          <w:bCs/>
          <w:sz w:val="26"/>
          <w:szCs w:val="26"/>
        </w:rPr>
      </w:pPr>
      <w:r>
        <w:rPr>
          <w:b/>
          <w:bCs/>
          <w:sz w:val="26"/>
          <w:szCs w:val="26"/>
        </w:rPr>
        <w:t>6. RREZIQE</w:t>
      </w:r>
    </w:p>
    <w:p>
      <w:pPr>
        <w:pStyle w:val="Normal"/>
        <w:tabs>
          <w:tab w:val="clear" w:pos="706"/>
          <w:tab w:val="left" w:pos="720" w:leader="none"/>
        </w:tabs>
        <w:ind w:left="851" w:hanging="0"/>
        <w:jc w:val="both"/>
        <w:rPr>
          <w:b/>
          <w:b/>
          <w:bCs/>
          <w:sz w:val="26"/>
          <w:szCs w:val="26"/>
        </w:rPr>
      </w:pPr>
      <w:r>
        <w:rPr>
          <w:b/>
          <w:bCs/>
          <w:sz w:val="26"/>
          <w:szCs w:val="26"/>
        </w:rPr>
      </w:r>
    </w:p>
    <w:p>
      <w:pPr>
        <w:pStyle w:val="Normal"/>
        <w:tabs>
          <w:tab w:val="clear" w:pos="706"/>
          <w:tab w:val="left" w:pos="720" w:leader="none"/>
        </w:tabs>
        <w:ind w:left="851" w:hanging="0"/>
        <w:jc w:val="both"/>
        <w:rPr>
          <w:sz w:val="26"/>
          <w:szCs w:val="26"/>
        </w:rPr>
      </w:pPr>
      <w:r>
        <w:rPr>
          <w:sz w:val="26"/>
          <w:szCs w:val="26"/>
        </w:rPr>
        <w:t>Pasi kanë shprehur mendimet e tyre për konceptet dhe klasifikimin e kompetencave dhe pasi kanë analizuar rëndësinë e edukimit për qytetarinë demokratike, si dhe praktikat e përfshira dhe rrugët e ndryshme të paraqitjes së tyre në shkollë dhe në mjedise të tjera, disa autorë paralajmërojnë edhe disa rreziqe.  Me qëllim që të theksojmë edhe një herë rëndësinë e edukimit për qytetarinë demokratike dhe problemet dhe kontradiktat që e shoqërojnë atë, në vijim po ju njohim me disa prej  rreziqeve që ndeshen rëndom në fushën e edukimit qytetar.</w:t>
      </w:r>
    </w:p>
    <w:p>
      <w:pPr>
        <w:pStyle w:val="Normal"/>
        <w:tabs>
          <w:tab w:val="clear" w:pos="706"/>
          <w:tab w:val="left" w:pos="720" w:leader="none"/>
        </w:tabs>
        <w:ind w:left="851" w:hanging="0"/>
        <w:jc w:val="both"/>
        <w:rPr>
          <w:sz w:val="26"/>
          <w:szCs w:val="26"/>
        </w:rPr>
      </w:pPr>
      <w:r>
        <w:rPr>
          <w:sz w:val="26"/>
          <w:szCs w:val="26"/>
        </w:rPr>
      </w:r>
    </w:p>
    <w:p>
      <w:pPr>
        <w:pStyle w:val="Normal"/>
        <w:numPr>
          <w:ilvl w:val="0"/>
          <w:numId w:val="8"/>
        </w:numPr>
        <w:tabs>
          <w:tab w:val="clear" w:pos="706"/>
          <w:tab w:val="left" w:pos="0" w:leader="none"/>
          <w:tab w:val="left" w:pos="360" w:leader="none"/>
        </w:tabs>
        <w:ind w:left="1571" w:hanging="720"/>
        <w:jc w:val="both"/>
        <w:rPr>
          <w:sz w:val="26"/>
          <w:szCs w:val="26"/>
        </w:rPr>
      </w:pPr>
      <w:r>
        <w:rPr>
          <w:sz w:val="26"/>
          <w:szCs w:val="26"/>
        </w:rPr>
        <w:t>shtrirja pa kufi e kompetencave që synohen të arrihen nga edukimi për qytetarinë demokratike dhe në fusha të tjera që lidhen me të; Në planin  teorik, qytetari është një person i ditur dhe i përgjegjshëm, i aftë të marrë pjesë në debate publike dhe të përzgjedhë; asgjë njerëzore nuk është e huaj për të,  asgjë e përjetuar dhe e provuar në shoqëri nuk duhet të jetë e huaj për qytetarinë demokratike.  Rreziku është real dhe ne kemi parë mjaft situata ku, në emër të kësaj shtrirjeje, edukimi për qytetarinë demokratike reduktohet në mënyrë paradoksale në mësimin e sjelljeve kolektive në përputhje me zakonet tona kulturore. Ky aspekt i edukimit shpeshherë është i rëndësishëm, por edukimi për qyetarinë demokratike, në një mënyrë ose një tjetër, duhet të trajtojë çështjen e pushtetit dhe  të së drejtës, në të kundërt ai nuk do të ishte as qytetar e as demokratik.</w:t>
      </w:r>
    </w:p>
    <w:p>
      <w:pPr>
        <w:pStyle w:val="Normal"/>
        <w:numPr>
          <w:ilvl w:val="0"/>
          <w:numId w:val="0"/>
        </w:numPr>
        <w:tabs>
          <w:tab w:val="clear" w:pos="706"/>
          <w:tab w:val="left" w:pos="720" w:leader="none"/>
        </w:tabs>
        <w:ind w:left="851" w:hanging="0"/>
        <w:jc w:val="both"/>
        <w:rPr>
          <w:sz w:val="26"/>
          <w:szCs w:val="26"/>
        </w:rPr>
      </w:pPr>
      <w:r>
        <w:rPr>
          <w:sz w:val="26"/>
          <w:szCs w:val="26"/>
        </w:rPr>
      </w:r>
    </w:p>
    <w:p>
      <w:pPr>
        <w:pStyle w:val="Normal"/>
        <w:numPr>
          <w:ilvl w:val="0"/>
          <w:numId w:val="8"/>
        </w:numPr>
        <w:tabs>
          <w:tab w:val="clear" w:pos="706"/>
          <w:tab w:val="left" w:pos="0" w:leader="none"/>
          <w:tab w:val="left" w:pos="360" w:leader="none"/>
        </w:tabs>
        <w:ind w:left="1571" w:hanging="720"/>
        <w:jc w:val="both"/>
        <w:rPr>
          <w:sz w:val="26"/>
          <w:szCs w:val="26"/>
        </w:rPr>
      </w:pPr>
      <w:r>
        <w:rPr>
          <w:sz w:val="26"/>
          <w:szCs w:val="26"/>
        </w:rPr>
        <w:t>burokratizimi i institucioneve të trajnimit dhe arsimimit dhe pamundësia e mësuesve dhe e trainuesve per të ndarë pushtetin e tyre; Çështja ngrihet tashmë në shkolla dhe është më e mprehtë në arsimimin e të rriturve: ajo që thonë nxënësit dhe të kualifikuarit duhet trajtuar seriozisht. Pikëpamja e tyre është autentike dhe duhet dëgjuar e vlerësuar si e tillë, pavarësisht se në të njëjtën kohë ajo mund të jetë subjekt, objekt ose mbështetje e veprimtarive të trajnimit dhe arsimimit.</w:t>
      </w:r>
    </w:p>
    <w:p>
      <w:pPr>
        <w:pStyle w:val="Normal"/>
        <w:numPr>
          <w:ilvl w:val="0"/>
          <w:numId w:val="0"/>
        </w:numPr>
        <w:tabs>
          <w:tab w:val="clear" w:pos="706"/>
          <w:tab w:val="left" w:pos="720" w:leader="none"/>
        </w:tabs>
        <w:ind w:left="851" w:hanging="0"/>
        <w:jc w:val="both"/>
        <w:rPr>
          <w:sz w:val="26"/>
          <w:szCs w:val="26"/>
        </w:rPr>
      </w:pPr>
      <w:r>
        <w:rPr>
          <w:sz w:val="26"/>
          <w:szCs w:val="26"/>
        </w:rPr>
      </w:r>
    </w:p>
    <w:p>
      <w:pPr>
        <w:pStyle w:val="Normal"/>
        <w:numPr>
          <w:ilvl w:val="0"/>
          <w:numId w:val="8"/>
        </w:numPr>
        <w:tabs>
          <w:tab w:val="clear" w:pos="706"/>
          <w:tab w:val="left" w:pos="0" w:leader="none"/>
          <w:tab w:val="left" w:pos="360" w:leader="none"/>
        </w:tabs>
        <w:ind w:left="1571" w:hanging="720"/>
        <w:jc w:val="both"/>
        <w:rPr>
          <w:sz w:val="26"/>
          <w:szCs w:val="26"/>
        </w:rPr>
      </w:pPr>
      <w:r>
        <w:rPr>
          <w:sz w:val="26"/>
          <w:szCs w:val="26"/>
        </w:rPr>
        <w:t xml:space="preserve">kufizimi i edukimit për qytetarinë demokratike në situata të vështira; Ne e kemi kritikuar prirjen e shpeshtë për të shfaqur interes për edukimin për qytetarinë demokratike vetëm ndaj personave që rrezikohen nga përjashtimi ose që ndodhen në rrethana të vështira shoqërore ose ekonomike. Nëse harrojmë thelbin e qytetarisë dhe të kompetencave që ajo kërkon, shfaqet rreziku që ajo të reduktohet në një tërësi të papërcaktuar të sjelljeve morale, që, cilado qoftë cilësia e mësuesve ose trajnuesve, do të kthehej në një veprimtari për normalizimin e trupave dhe të mendjeve njerëzore. Ky thelb kërkon t’i kushtohet një vëmendje më të madhe edukimit dhe trajnimit të atyre që kanë përgjegjësi shoqërore ose janë bartës të pushtetit publik. Të theksosh idetë e përgjegjësisë dhe të pjesëmarrjes, do të thotë të pranosh një rrezik të madh,  për shembull atë atë të ndarjes së pushtetit.  Sot dëgjohet shpesh të flitet shumë për rrezikun që mund të paraqesin njerëzit “që jetojnë në periferi“, po t’u japësh pushtet, me “argumentin” se fuqizimi i tyre personal dhe shoqëror  do të  të thoshte dhënie të drejtash pa u kërkuar detyrime, sikur të kishim frikë se ndoshta këta “të marxhinalizuar”  do të kërkonin të drejta që  dilnin  jashtë kontrollit të pushtetmbajtësve. </w:t>
      </w:r>
    </w:p>
    <w:p>
      <w:pPr>
        <w:pStyle w:val="Normal"/>
        <w:numPr>
          <w:ilvl w:val="0"/>
          <w:numId w:val="0"/>
        </w:numPr>
        <w:tabs>
          <w:tab w:val="clear" w:pos="706"/>
          <w:tab w:val="left" w:pos="720" w:leader="none"/>
        </w:tabs>
        <w:ind w:left="851" w:hanging="0"/>
        <w:jc w:val="both"/>
        <w:rPr>
          <w:sz w:val="26"/>
          <w:szCs w:val="26"/>
        </w:rPr>
      </w:pPr>
      <w:r>
        <w:rPr>
          <w:sz w:val="26"/>
          <w:szCs w:val="26"/>
        </w:rPr>
      </w:r>
    </w:p>
    <w:p>
      <w:pPr>
        <w:pStyle w:val="Normal"/>
        <w:numPr>
          <w:ilvl w:val="0"/>
          <w:numId w:val="8"/>
        </w:numPr>
        <w:tabs>
          <w:tab w:val="clear" w:pos="706"/>
          <w:tab w:val="left" w:pos="0" w:leader="none"/>
          <w:tab w:val="left" w:pos="360" w:leader="none"/>
        </w:tabs>
        <w:ind w:left="1571" w:hanging="720"/>
        <w:jc w:val="both"/>
        <w:rPr>
          <w:sz w:val="26"/>
          <w:szCs w:val="26"/>
        </w:rPr>
      </w:pPr>
      <w:r>
        <w:rPr>
          <w:sz w:val="26"/>
          <w:szCs w:val="26"/>
        </w:rPr>
        <w:t>reduktimi i edukimit për qytetarinë demokratike vetëm në nivel lokal dhe për grupet që ndeshen në jetën e përditshme; Puna në këtë drejtim është shumë e nevojshme dhe integrimi lokal është një kusht i domosdoshëm për ndërtimin e identitetit.  Por, në një botë shumë të hapur, me një lëvizje të lirë të të mirave materiale, veçanërisht të të mirave kulturore dhe të informacioneve, janë të pranishme pika të tjera referimi, të cilat duhet të merren parasysh  në lidhje ose jo me nivelin lokal.  Së fundi,  nuk duhet harruar se ndërkohë që individë të caktuar ndodhen në vështirësi në nivel lokal dhe lufta kundër përjashtimit të tyre kërkon riintegrim po në nivel lokal, të tjerë mendojnë në nivel kontinental dhe global. Të mendosh në këto nivele, është gjithashtu një kompetencë e nevojshme për të kuptuar dhe ushtruar të drejtat  si  qytetar.</w:t>
      </w:r>
    </w:p>
    <w:p>
      <w:pPr>
        <w:pStyle w:val="Normal"/>
        <w:numPr>
          <w:ilvl w:val="0"/>
          <w:numId w:val="0"/>
        </w:numPr>
        <w:tabs>
          <w:tab w:val="clear" w:pos="706"/>
          <w:tab w:val="left" w:pos="720" w:leader="none"/>
        </w:tabs>
        <w:ind w:left="851" w:hanging="0"/>
        <w:jc w:val="both"/>
        <w:rPr>
          <w:sz w:val="26"/>
          <w:szCs w:val="26"/>
        </w:rPr>
      </w:pPr>
      <w:r>
        <w:rPr>
          <w:sz w:val="26"/>
          <w:szCs w:val="26"/>
        </w:rPr>
      </w:r>
    </w:p>
    <w:p>
      <w:pPr>
        <w:pStyle w:val="Normal"/>
        <w:numPr>
          <w:ilvl w:val="0"/>
          <w:numId w:val="8"/>
        </w:numPr>
        <w:tabs>
          <w:tab w:val="clear" w:pos="706"/>
          <w:tab w:val="left" w:pos="0" w:leader="none"/>
          <w:tab w:val="left" w:pos="360" w:leader="none"/>
        </w:tabs>
        <w:ind w:left="1571" w:hanging="720"/>
        <w:jc w:val="both"/>
        <w:rPr>
          <w:sz w:val="26"/>
          <w:szCs w:val="26"/>
        </w:rPr>
      </w:pPr>
      <w:r>
        <w:rPr>
          <w:sz w:val="26"/>
          <w:szCs w:val="26"/>
        </w:rPr>
        <w:t>dykuptimshmëria e fjalëve dhe reduktimi i tyre në atë që na përshtatet në një çast të dhënë; Ne jemi të detyruar të analizojmë, sa më shpesh që të jetë e mundur, konceptet dhe kompetencat e edukimit për qytetarinë demokratike duke vënë në pikëpyetje kuptimin e tyre dhe duke i testuar ato. Asnjë nga këto koncepte dhe asnjë nga këto kompetenca nuk mund të jetë i dhënë një herë e përgjithnonë. Secili prej tyre duhet të merret në konsideratë në mënyrë të vazhdueshme, njëherazi edhe nga pikëpamja teorike, edhe duke iu referuar kontekstit në të cilin përdoret dhe situatës përkatëse. Fjala “tolerancë“ është një shembull i mirë në këtë rast.</w:t>
      </w:r>
    </w:p>
    <w:p>
      <w:pPr>
        <w:pStyle w:val="Normal"/>
        <w:numPr>
          <w:ilvl w:val="0"/>
          <w:numId w:val="0"/>
        </w:numPr>
        <w:tabs>
          <w:tab w:val="clear" w:pos="706"/>
          <w:tab w:val="left" w:pos="720" w:leader="none"/>
        </w:tabs>
        <w:ind w:left="851" w:hanging="0"/>
        <w:jc w:val="both"/>
        <w:rPr>
          <w:sz w:val="26"/>
          <w:szCs w:val="26"/>
        </w:rPr>
      </w:pPr>
      <w:r>
        <w:rPr>
          <w:sz w:val="26"/>
          <w:szCs w:val="26"/>
        </w:rPr>
      </w:r>
    </w:p>
    <w:p>
      <w:pPr>
        <w:pStyle w:val="Normal"/>
        <w:numPr>
          <w:ilvl w:val="0"/>
          <w:numId w:val="8"/>
        </w:numPr>
        <w:tabs>
          <w:tab w:val="clear" w:pos="706"/>
          <w:tab w:val="left" w:pos="0" w:leader="none"/>
          <w:tab w:val="left" w:pos="360" w:leader="none"/>
        </w:tabs>
        <w:ind w:left="1571" w:hanging="720"/>
        <w:jc w:val="both"/>
        <w:rPr>
          <w:sz w:val="26"/>
          <w:szCs w:val="26"/>
        </w:rPr>
      </w:pPr>
      <w:r>
        <w:rPr>
          <w:sz w:val="26"/>
          <w:szCs w:val="26"/>
        </w:rPr>
        <w:t xml:space="preserve">Afrimi i politikës me kulturën; Dukuritë aktuale të globalizimit dhe kriza në institucionet tona demokratike  kanë bërë që disa njerëz të kërkojnë te kultura afirmimin e të drejtave të reja, të tilla që të njohin e të pranojnë entitete të tjera publike, të ndryshme nga ato që kanë sunduar deri tani universin demokratik: ekonomia e tregut, demokracia e shtetet demokratike, diversiteti kulturor, identiteti kolektiv e qarkullimi i lirë i njerëzve (disi), idetë (që janë nën kontrollin e një numri të vogël shoqërish të fuqishme), të mirat materiale, shumë koncepte dhe realitete, të cilat nuk janë trajtuar sa duhet, për vetë ato dhe, për më  tepër, për lidhjet që ato kanë. </w:t>
      </w:r>
    </w:p>
    <w:p>
      <w:pPr>
        <w:pStyle w:val="Normal"/>
        <w:tabs>
          <w:tab w:val="clear" w:pos="706"/>
          <w:tab w:val="left" w:pos="720" w:leader="none"/>
        </w:tabs>
        <w:ind w:left="851" w:hanging="0"/>
        <w:jc w:val="both"/>
        <w:rPr>
          <w:b/>
          <w:b/>
          <w:bCs/>
          <w:sz w:val="40"/>
          <w:szCs w:val="40"/>
        </w:rPr>
      </w:pPr>
      <w:r>
        <w:rPr>
          <w:b/>
          <w:bCs/>
          <w:sz w:val="40"/>
          <w:szCs w:val="40"/>
        </w:rPr>
        <w:t>. . .</w:t>
      </w:r>
    </w:p>
    <w:p>
      <w:pPr>
        <w:pStyle w:val="Normal"/>
        <w:tabs>
          <w:tab w:val="clear" w:pos="706"/>
          <w:tab w:val="left" w:pos="720" w:leader="none"/>
        </w:tabs>
        <w:ind w:left="851" w:hanging="0"/>
        <w:jc w:val="both"/>
        <w:rPr>
          <w:b/>
          <w:b/>
          <w:bCs/>
          <w:sz w:val="26"/>
          <w:szCs w:val="26"/>
        </w:rPr>
      </w:pPr>
      <w:r>
        <w:rPr>
          <w:b/>
          <w:bCs/>
          <w:sz w:val="26"/>
          <w:szCs w:val="26"/>
        </w:rPr>
      </w:r>
    </w:p>
    <w:p>
      <w:pPr>
        <w:pStyle w:val="Normal"/>
        <w:tabs>
          <w:tab w:val="clear" w:pos="706"/>
          <w:tab w:val="left" w:pos="720" w:leader="none"/>
        </w:tabs>
        <w:ind w:left="851" w:hanging="0"/>
        <w:jc w:val="both"/>
        <w:rPr>
          <w:sz w:val="26"/>
          <w:szCs w:val="26"/>
        </w:rPr>
      </w:pPr>
      <w:r>
        <w:rPr>
          <w:sz w:val="26"/>
          <w:szCs w:val="26"/>
        </w:rPr>
        <w:t xml:space="preserve">Kultura e të drejtave të njeriut dhe kultura demokratike nuk fitohen si gripi! Nuk është normale dhe as e natyrshme t’i konsiderosh qeniet njerëzore të barabarta ose të deklarosh që të gjithë duhet të marrin pjesë në vendosjen e ligjit,  që liria është e mira e parë e njerëzimit dhe se të qenët i hapur kundrejt të tjerëve përbën një kusht të veçantë për të ekzistuar. E gjithë kjo duhet që të mësohet dhe për këtë kërkohet angazhimi i qytetarëve, i mësuesve dhe i trajnuesve. Cilatdo qofshin bindjet e tyre, veprimet e tyre nuk do të kishin shumë vlerë nëse shoqëria dhe pushtetet, qofshin këto publike ose private, do t’i mbështetnin vetëm me fjalë, që do të kishte pasoja edhe më negative, nëse do të shoqërohej me veprime që do të binin në kundërshtim me të drejtat e njeriut dhe demokracinë.    Edukimi për qytetarinë demokratike mund të ketë kuptim vetëm nëse zhvillohet në rezonancë me pjesën tjetër të shoqërisë. </w:t>
      </w:r>
    </w:p>
    <w:p>
      <w:pPr>
        <w:pStyle w:val="Normal"/>
        <w:tabs>
          <w:tab w:val="clear" w:pos="706"/>
          <w:tab w:val="left" w:pos="720" w:leader="none"/>
        </w:tabs>
        <w:ind w:left="851" w:hanging="0"/>
        <w:jc w:val="both"/>
        <w:rPr>
          <w:sz w:val="26"/>
          <w:szCs w:val="26"/>
        </w:rPr>
      </w:pPr>
      <w:r>
        <w:rPr>
          <w:sz w:val="26"/>
          <w:szCs w:val="26"/>
        </w:rPr>
      </w:r>
    </w:p>
    <w:p>
      <w:pPr>
        <w:pStyle w:val="Normal"/>
        <w:tabs>
          <w:tab w:val="clear" w:pos="706"/>
          <w:tab w:val="left" w:pos="720" w:leader="none"/>
        </w:tabs>
        <w:ind w:left="851" w:hanging="0"/>
        <w:jc w:val="both"/>
        <w:rPr>
          <w:sz w:val="26"/>
          <w:szCs w:val="26"/>
        </w:rPr>
      </w:pPr>
      <w:r>
        <w:rPr>
          <w:sz w:val="26"/>
          <w:szCs w:val="26"/>
        </w:rPr>
        <w:t>Nevojat e shoqërisë për ndryshime janë të mëdha, por nuk duhet të harrojmë se plotësimi i tyre nuk mund të  vijë pa përpjekje njerëzore, ashtu siç nuk duhet të harrojmë ndihmesën e madhe teorike dhe praktike që jep në këtë drejtim koncepti i qytetarisë demokratike. Disa nga termat që janë përdorur shpesh gjatë këtij studimi dhe që i bëjnë jehonë pranisë së tyre në tekstet e Këshillit të Evropës, mbi të cilat është bazuar, ilustrojnë nevojën për një kuadër të tillë referimi: liria, barazia, pjesëmarrja, përgjegjësia, solidariteti. Liria e trajtuar si aftësi për të vepruar, barazia si e drejtë e të gjithëve për të mira dhe shërbime bazë për të ruajtur dinjitetin njerëzor, pjesëmarrja si nevojë për të ndihmuar në interesin publik,  përgjegjësia për veten, për të tjerët dhe për të ardhmen e botës dhe solidariteti ndërmjet njerëzve shkojnë përtej barrierave politike, kulturore dhe shoqërore.  Ato janë dhe mbeten thelbi i edukimit për qytetarinë demokratike.</w:t>
      </w:r>
    </w:p>
    <w:p>
      <w:pPr>
        <w:pStyle w:val="Normal"/>
        <w:tabs>
          <w:tab w:val="clear" w:pos="706"/>
          <w:tab w:val="left" w:pos="720" w:leader="none"/>
        </w:tabs>
        <w:ind w:left="851" w:hanging="0"/>
        <w:jc w:val="both"/>
        <w:rPr>
          <w:b/>
          <w:b/>
          <w:bCs/>
          <w:sz w:val="26"/>
          <w:szCs w:val="26"/>
        </w:rPr>
      </w:pPr>
      <w:r>
        <w:rPr>
          <w:b/>
          <w:bCs/>
          <w:sz w:val="26"/>
          <w:szCs w:val="26"/>
        </w:rPr>
      </w:r>
    </w:p>
    <w:p>
      <w:pPr>
        <w:pStyle w:val="Normal"/>
        <w:rPr>
          <w:b/>
          <w:b/>
          <w:bCs/>
          <w:sz w:val="26"/>
          <w:szCs w:val="26"/>
        </w:rPr>
      </w:pPr>
      <w:r>
        <w:rPr>
          <w:b/>
          <w:bCs/>
          <w:sz w:val="26"/>
          <w:szCs w:val="26"/>
        </w:rPr>
      </w:r>
    </w:p>
    <w:sectPr>
      <w:headerReference w:type="even" r:id="rId2"/>
      <w:headerReference w:type="default" r:id="rId3"/>
      <w:footerReference w:type="even" r:id="rId4"/>
      <w:footerReference w:type="default" r:id="rId5"/>
      <w:footnotePr>
        <w:numFmt w:val="decimal"/>
      </w:footnotePr>
      <w:type w:val="nextPage"/>
      <w:pgSz w:w="11906" w:h="16838"/>
      <w:pgMar w:left="1411" w:right="1411" w:gutter="0" w:header="720" w:top="1411"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tarBats">
    <w:altName w:val="Symbol"/>
    <w:charset w:val="02"/>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2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p>
      <w:pPr>
        <w:pStyle w:val="Normal"/>
        <w:jc w:val="both"/>
        <w:rPr/>
      </w:pPr>
      <w:r>
        <w:rPr>
          <w:rStyle w:val="FootnoteCharacters"/>
        </w:rPr>
        <w:t>?</w:t>
      </w:r>
      <w:r>
        <w:rPr/>
        <w:t xml:space="preserve"> Për informacione më të hollësishme për veprimtari të projektit, studime, raporte dhe botime drejtohuni në faqen e projektit në  internet: http://culture.coe.int/citizenship</w:t>
      </w:r>
    </w:p>
    <w:p>
      <w:pPr>
        <w:pStyle w:val="Normal"/>
        <w:jc w:val="both"/>
        <w:rPr/>
      </w:pPr>
      <w:r>
        <w:rPr/>
      </w:r>
    </w:p>
  </w:footnote>
  <w:footnote w:id="3">
    <w:p>
      <w:pPr>
        <w:pStyle w:val="Footnote"/>
        <w:rPr/>
      </w:pPr>
      <w:r>
        <w:rPr>
          <w:rStyle w:val="FootnoteCharacters"/>
        </w:rPr>
        <w:t>1</w:t>
      </w:r>
      <w:r>
        <w:rPr/>
        <w:t xml:space="preserve"> </w:t>
      </w:r>
      <w:r>
        <w:rPr/>
        <w:t>Tërësia e projektit gjendet në Internet : http://.culture.coe.fr.citizenship</w:t>
      </w:r>
    </w:p>
  </w:footnote>
  <w:footnote w:id="4">
    <w:p>
      <w:pPr>
        <w:pStyle w:val="Footnote"/>
        <w:rPr/>
      </w:pPr>
      <w:r>
        <w:rPr>
          <w:rStyle w:val="FootnoteCharacters"/>
        </w:rPr>
        <w:footnoteRef/>
      </w:r>
      <w:r>
        <w:rPr/>
        <w:t xml:space="preserve"> </w:t>
      </w:r>
      <w:r>
        <w:rPr/>
        <w:t>Ne kemi vendosur të mos citojmë çdo autor  për të mos e rënduar këtë studim.  Idetë e shprehura këtu, kanë si burim të parë këto raporte të ndryshme, që nga ana e tyre janë paraqitje sintetike e studimeve të kryera në kontekste të ndryshme, me autorë nga të gjitha vendet anëtare të Këshillit të Evropës.</w:t>
      </w:r>
    </w:p>
  </w:footnote>
  <w:footnote w:id="5">
    <w:p>
      <w:pPr>
        <w:pStyle w:val="Footnote"/>
        <w:rPr/>
      </w:pPr>
      <w:r>
        <w:rPr>
          <w:rStyle w:val="FootnoteCharacters"/>
        </w:rPr>
        <w:footnoteRef/>
      </w:r>
      <w:r>
        <w:rPr/>
        <w:t xml:space="preserve"> </w:t>
      </w:r>
      <w:r>
        <w:rPr/>
        <w:t xml:space="preserve">Zoti Ernest Jouthe, asistent zv/ministër i Marrëdhënieve Qytetare të Kebekut, flet për  ”koncepte polisemike dhe të kundërshtuara “, Seminari  “Koncepte dhe aftësi themelore “, 1997, dokumenti DECS/CIT (98) 7 addendum. </w:t>
      </w:r>
    </w:p>
  </w:footnote>
  <w:footnote w:id="6">
    <w:p>
      <w:pPr>
        <w:pStyle w:val="Footnote"/>
        <w:rPr/>
      </w:pPr>
      <w:r>
        <w:rPr>
          <w:rStyle w:val="FootnoteCharacters"/>
        </w:rPr>
        <w:footnoteRef/>
      </w:r>
      <w:r>
        <w:rPr/>
        <w:t xml:space="preserve"> </w:t>
      </w:r>
      <w:r>
        <w:rPr/>
        <w:t>Zgjedhja e këtyre pesë gjuhëve ka qenë kompetencë e autorit  dhe përpjekje e tij për të kuptuar  kuptimin e përkufizimeve të dhëna në fjalorët përkatës.</w:t>
      </w:r>
    </w:p>
  </w:footnote>
  <w:footnote w:id="7">
    <w:p>
      <w:pPr>
        <w:pStyle w:val="Footnote"/>
        <w:jc w:val="both"/>
        <w:rPr/>
      </w:pPr>
      <w:r>
        <w:rPr>
          <w:rStyle w:val="FootnoteCharacters"/>
        </w:rPr>
        <w:footnoteRef/>
      </w:r>
      <w:r>
        <w:rPr/>
        <w:t xml:space="preserve"> </w:t>
      </w:r>
      <w:r>
        <w:rPr/>
        <w:t>Këtu çështja është po aq delikate. Në qoftë se secili shprehet sipas kulturës së cilës i përket, kjo kulturë nuk ka asgjë homogjene dhe të mbyllur. Në çdo shtet të Evropës, ka debate, shpesh mjaft të gjalla, që i vënë në pikëpyetje konceptet e jetës shoqërore dhe politike. Së fundi, asgjë nuk përfaqëson një kulturë, asnjë kulturë nuk përfaqësohet nga një person.</w:t>
      </w:r>
    </w:p>
  </w:footnote>
  <w:footnote w:id="8">
    <w:p>
      <w:pPr>
        <w:pStyle w:val="Footnote"/>
        <w:rPr/>
      </w:pPr>
      <w:r>
        <w:rPr>
          <w:rStyle w:val="FootnoteCharacters"/>
        </w:rPr>
        <w:footnoteRef/>
      </w:r>
      <w:r>
        <w:rPr/>
        <w:t xml:space="preserve"> </w:t>
      </w:r>
      <w:r>
        <w:rPr/>
        <w:t>Shih fjalorin e gjuhës së sotme shqipe 1980 (shembulli i dhënë ka zëvendësuar shembullin në gjuhën spanjolle)</w:t>
      </w:r>
    </w:p>
  </w:footnote>
  <w:footnote w:id="9">
    <w:p>
      <w:pPr>
        <w:pStyle w:val="Footnote"/>
        <w:jc w:val="both"/>
        <w:rPr/>
      </w:pPr>
      <w:r>
        <w:rPr>
          <w:rStyle w:val="FootnoteCharacters"/>
        </w:rPr>
        <w:footnoteRef/>
      </w:r>
      <w:r>
        <w:rPr/>
        <w:t xml:space="preserve"> </w:t>
      </w:r>
      <w:r>
        <w:rPr/>
        <w:t>Shtet, komb, shtet-komb fjalë, që të kujtojnë zhvillime që e tejkalojnë kuadrin e këtij studimi. Kështu, kombi të çon në nocione të ndryshme jo vetëm vetëm si kontratë shoqërore dhe si kontratë politike, por gjithashtu si marrëdhënie me kulturën dhe kulturat, gjuhën dhe gjuhët, mundësinë për përkatësi dhe të tjera. Më mirë do të ishte të historifikohej ideja e shtetit - komb dhe formave të veçanta që ai ka marrë në shtete të ndryshme evropiane, pikërisht me qëllim që ta ekzaminojmë si krijim historik, të bërë në një çast të dhënë, në një konteks të dhënë, dhe që nuk paragjykon forma të tjera politike që do të lindin në të ardhmen.</w:t>
      </w:r>
    </w:p>
  </w:footnote>
  <w:footnote w:id="10">
    <w:p>
      <w:pPr>
        <w:pStyle w:val="Footnote"/>
        <w:rPr/>
      </w:pPr>
      <w:r>
        <w:rPr>
          <w:rStyle w:val="FootnoteCharacters"/>
        </w:rPr>
        <w:footnoteRef/>
      </w:r>
      <w:r>
        <w:rPr/>
        <w:t xml:space="preserve"> </w:t>
      </w:r>
      <w:r>
        <w:rPr/>
        <w:t>Shih „ Të drejtat kulturore në Këshillin e Evropës, 1949-1997“, dokumenti DECS/SE/DHRM(97)5.</w:t>
      </w:r>
    </w:p>
  </w:footnote>
  <w:footnote w:id="11">
    <w:p>
      <w:pPr>
        <w:pStyle w:val="Footnote"/>
        <w:rPr/>
      </w:pPr>
      <w:r>
        <w:rPr>
          <w:rStyle w:val="FootnoteCharacters"/>
        </w:rPr>
        <w:footnoteRef/>
      </w:r>
      <w:r>
        <w:rPr/>
        <w:t xml:space="preserve"> </w:t>
      </w:r>
      <w:r>
        <w:rPr/>
        <w:t>Shih: Seminari: Fuqizimi dhe përgjegjësia: nga parimet në praktikë, Delphi (Greqi)tetor1999, Dokumenti CDCC/Delphes (99)4.</w:t>
      </w:r>
    </w:p>
  </w:footnote>
  <w:footnote w:id="12">
    <w:p>
      <w:pPr>
        <w:pStyle w:val="Footnote"/>
        <w:rPr/>
      </w:pPr>
      <w:r>
        <w:rPr>
          <w:rStyle w:val="FootnoteCharacters"/>
        </w:rPr>
        <w:footnoteRef/>
      </w:r>
      <w:r>
        <w:rPr/>
        <w:t xml:space="preserve"> </w:t>
      </w:r>
      <w:r>
        <w:rPr/>
        <w:t>DECS/CIT (98) 38 rév</w:t>
      </w:r>
    </w:p>
  </w:footnote>
  <w:footnote w:id="13">
    <w:p>
      <w:pPr>
        <w:pStyle w:val="Footnote"/>
        <w:rPr/>
      </w:pPr>
      <w:r>
        <w:rPr>
          <w:rStyle w:val="FootnoteCharacters"/>
        </w:rPr>
        <w:footnoteRef/>
      </w:r>
      <w:r>
        <w:rPr/>
        <w:t xml:space="preserve"> </w:t>
      </w:r>
      <w:r>
        <w:rPr/>
        <w:t>Shih dokumentin DECS/EDU/CIT (99)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t xml:space="preserve">   </w:t>
    </w:r>
    <w:r>
      <w:rPr/>
      <w:t>François  Audiger</w:t>
    </w:r>
  </w:p>
  <w:p>
    <w:pPr>
      <w:pStyle w:val="Header"/>
      <w:jc w:val="center"/>
      <w:rPr/>
    </w:pPr>
    <w:r>
      <w:rPr/>
      <w:t>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Koncepte dhe kompetenca themelore për edukimin për qytetarinë demokratik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pPr>
    <w:r>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58:00Z</dcterms:created>
  <dc:creator>Meuald</dc:creator>
  <dc:description/>
  <dc:language>en-US</dc:language>
  <cp:lastModifiedBy>Astrit Dautaj.</cp:lastModifiedBy>
  <cp:lastPrinted>2002-07-19T13:57:00Z</cp:lastPrinted>
  <dcterms:modified xsi:type="dcterms:W3CDTF">2002-07-19T11:58:00Z</dcterms:modified>
  <cp:revision>2</cp:revision>
  <dc:subject/>
  <dc:title>Strasburg, më 25 maj 2000____DGIV/EDU/CIT (2000) 23</dc:title>
</cp:coreProperties>
</file>